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rFonts w:ascii="Times New Roman" w:hAnsi="Times New Roman" w:cs="Times New Roman"/>
                <w:b/>
                <w:b/>
                <w:sz w:val="36"/>
                <w:lang w:val="bg-BG"/>
              </w:rPr>
            </w:pPr>
            <w:r>
              <w:drawing>
                <wp:anchor behindDoc="0" distT="0" distB="0" distL="114935" distR="114935" simplePos="0" locked="0" layoutInCell="1" allowOverlap="1" relativeHeight="36">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imes New Roman" w:ascii="Times New Roman" w:hAnsi="Times New Roman"/>
                <w:b/>
                <w:sz w:val="36"/>
                <w:lang w:val="bg-BG"/>
              </w:rPr>
              <w:t>О К Р Ъ Ж Е Н   СЪД  -  К Ъ Р Д Ж А Л И</w:t>
            </w:r>
          </w:p>
        </w:tc>
      </w:tr>
    </w:tbl>
    <w:p>
      <w:pPr>
        <w:pStyle w:val="Heading"/>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lang w:val="bg-BG"/>
        </w:rPr>
      </w:pPr>
      <w:r>
        <w:rPr>
          <w:rFonts w:cs="Times New Roman"/>
          <w:b/>
          <w:sz w:val="28"/>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3"/>
              <w:snapToGrid w:val="false"/>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36"/>
                <w:szCs w:val="36"/>
                <w:lang w:val="bg-BG"/>
              </w:rPr>
            </w:pPr>
            <w:r>
              <w:rPr>
                <w:rFonts w:cs="Times New Roman" w:ascii="Times New Roman" w:hAnsi="Times New Roman"/>
                <w:sz w:val="36"/>
                <w:szCs w:val="36"/>
                <w:lang w:val="bg-BG"/>
              </w:rPr>
              <w:t>О  Т  Ч  Е  Т  Е  Н     Д   О   К   Л  А   Д</w:t>
            </w:r>
          </w:p>
          <w:p>
            <w:pPr>
              <w:pStyle w:val="Normal"/>
              <w:jc w:val="center"/>
              <w:rPr>
                <w:rFonts w:ascii="Times New Roman" w:hAnsi="Times New Roman" w:cs="Times New Roman"/>
                <w:sz w:val="28"/>
                <w:szCs w:val="36"/>
                <w:lang w:val="bg-BG"/>
              </w:rPr>
            </w:pPr>
            <w:r>
              <w:rPr>
                <w:rFonts w:cs="Times New Roman"/>
                <w:sz w:val="28"/>
                <w:szCs w:val="36"/>
                <w:lang w:val="bg-BG"/>
              </w:rPr>
            </w:r>
          </w:p>
          <w:p>
            <w:pPr>
              <w:pStyle w:val="Heading3"/>
              <w:rPr/>
            </w:pPr>
            <w:r>
              <w:rPr>
                <w:rFonts w:cs="Times New Roman" w:ascii="Times New Roman" w:hAnsi="Times New Roman"/>
                <w:lang w:val="bg-BG"/>
              </w:rPr>
              <w:t>ЗА РАБОТАТА НА ОКРЪЖЕН СЪД – КЪРДЖАЛИ  И НА РАЙОННИТЕ СЪДИЛИЩА ОТ СЪДЕБНИЯ РАЙОН ПРЕЗ 2006 ГОД.</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r>
          </w:p>
          <w:p>
            <w:pPr>
              <w:pStyle w:val="Normal"/>
              <w:jc w:val="center"/>
              <w:rPr>
                <w:sz w:val="28"/>
                <w:lang w:val="bg-BG"/>
              </w:rPr>
            </w:pPr>
            <w:r>
              <w:rPr>
                <w:sz w:val="28"/>
                <w:lang w:val="bg-BG"/>
              </w:rPr>
            </w:r>
          </w:p>
        </w:tc>
      </w:tr>
    </w:tbl>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1"/>
              <w:numPr>
                <w:ilvl w:val="0"/>
                <w:numId w:val="4"/>
              </w:numPr>
              <w:rPr>
                <w:rFonts w:ascii="Times New Roman" w:hAnsi="Times New Roman" w:cs="Times New Roman"/>
                <w:b/>
                <w:b/>
                <w:lang w:val="bg-BG"/>
              </w:rPr>
            </w:pPr>
            <w:r>
              <w:rPr>
                <w:rFonts w:cs="Times New Roman" w:ascii="Times New Roman" w:hAnsi="Times New Roman"/>
                <w:b/>
                <w:lang w:val="bg-BG"/>
              </w:rPr>
              <w:t>КАДРОВА ОБЕЗПЕЧЕНОСТ</w:t>
            </w:r>
          </w:p>
        </w:tc>
      </w:tr>
    </w:tbl>
    <w:p>
      <w:pPr>
        <w:pStyle w:val="Normal"/>
        <w:jc w:val="center"/>
        <w:rPr>
          <w:sz w:val="28"/>
          <w:lang w:val="bg-BG"/>
        </w:rPr>
      </w:pPr>
      <w:r>
        <w:rPr>
          <w:sz w:val="28"/>
          <w:lang w:val="bg-BG"/>
        </w:rPr>
      </w:r>
    </w:p>
    <w:p>
      <w:pPr>
        <w:pStyle w:val="Normal"/>
        <w:rPr>
          <w:sz w:val="28"/>
          <w:lang w:val="bg-BG"/>
        </w:rPr>
      </w:pPr>
      <w:r>
        <w:rPr>
          <w:sz w:val="28"/>
          <w:lang w:val="bg-BG"/>
        </w:rPr>
      </w:r>
    </w:p>
    <w:p>
      <w:pPr>
        <w:pStyle w:val="Heading2"/>
        <w:numPr>
          <w:ilvl w:val="0"/>
          <w:numId w:val="3"/>
        </w:numPr>
        <w:tabs>
          <w:tab w:val="clear" w:pos="720"/>
          <w:tab w:val="left" w:pos="0" w:leader="none"/>
        </w:tabs>
        <w:ind w:left="0" w:firstLine="720"/>
        <w:rPr>
          <w:rFonts w:ascii="Times New Roman" w:hAnsi="Times New Roman" w:cs="Times New Roman"/>
          <w:lang w:val="bg-BG"/>
        </w:rPr>
      </w:pPr>
      <w:r>
        <w:rPr>
          <w:rFonts w:cs="Times New Roman" w:ascii="Times New Roman" w:hAnsi="Times New Roman"/>
          <w:lang w:val="bg-BG"/>
        </w:rPr>
        <w:t>Брой на работещите в окръжния съд съдии и младши съдии /незаети бройки/</w:t>
      </w:r>
    </w:p>
    <w:p>
      <w:pPr>
        <w:pStyle w:val="TextBodyIndent"/>
        <w:ind w:left="0" w:firstLine="720"/>
        <w:rPr/>
      </w:pPr>
      <w:r>
        <w:rPr>
          <w:rFonts w:cs="Times New Roman" w:ascii="Times New Roman" w:hAnsi="Times New Roman"/>
          <w:lang w:val="bg-BG"/>
        </w:rPr>
        <w:t>Дейността на Окръжен съд – Кърджали  през отчетната 2006 година  се  осъществяваше в съответствие  с изискванията  на ЗСВ и съгласно разпоредбите на Правилника за съдебната администрация в районните, окръжните, военните  и апелативните съдилища.</w:t>
      </w:r>
    </w:p>
    <w:p>
      <w:pPr>
        <w:pStyle w:val="TextBodyIndent"/>
        <w:ind w:left="0" w:hanging="0"/>
        <w:rPr/>
      </w:pPr>
      <w:r>
        <w:rPr>
          <w:rFonts w:cs="Times New Roman" w:ascii="Times New Roman" w:hAnsi="Times New Roman"/>
          <w:lang w:val="bg-BG"/>
        </w:rPr>
        <w:tab/>
        <w:t xml:space="preserve">През 2006 год. въпросът с кадровото обезпечаване на Кърджалийския окръжен съд беше цялостно решен. През целият отчетен период щата на Окръжният съд е бил за 10 съдии / в т.ч. един младши съдия/ и 22 служители в съдебната администрация. При този щат, от 01.01.2006 год. до 17.07.2006 год. в съда са  работили 9 съдии, в т.ч. един младши съдия, като през посоченият период от време съдията Васка Халачева е ползувала платен отпуск за бременност, раждане и отглеждане на дете; а след 17.07.2006 год. до 31.12.2006 год. съда е работил в пълен състав. Или, през цялата година в съда са работили, както следва: Деян Събев – председател, Тонка Балтова и Елена Налбантова – заместници на председателя, Веселина Кашикова, Пламен Александров, Мария Дановска, Кирил Димов и Йорданка Янкова – съдии, както и Васил Панайотов – мл.съдия, като към края на отчетния период в Окръжен съд – Кърджали няма незаета щатната съдийска длъжност. </w:t>
      </w:r>
    </w:p>
    <w:p>
      <w:pPr>
        <w:pStyle w:val="TextBodyIndent"/>
        <w:ind w:left="0" w:hanging="0"/>
        <w:rPr>
          <w:rFonts w:ascii="Times New Roman" w:hAnsi="Times New Roman" w:cs="Times New Roman"/>
          <w:lang w:val="bg-BG"/>
        </w:rPr>
      </w:pPr>
      <w:r>
        <w:rPr>
          <w:rFonts w:cs="Times New Roman" w:ascii="Times New Roman" w:hAnsi="Times New Roman"/>
          <w:lang w:val="bg-BG"/>
        </w:rPr>
        <w:tab/>
        <w:tab/>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2. Брой на съдебните служители.</w:t>
      </w:r>
    </w:p>
    <w:p>
      <w:pPr>
        <w:pStyle w:val="TextBodyIndent"/>
        <w:ind w:left="0" w:hanging="0"/>
        <w:rPr>
          <w:rFonts w:ascii="Times New Roman" w:hAnsi="Times New Roman" w:cs="Times New Roman"/>
          <w:lang w:val="bg-BG"/>
        </w:rPr>
      </w:pPr>
      <w:r>
        <w:rPr>
          <w:rFonts w:cs="Times New Roman" w:ascii="Times New Roman" w:hAnsi="Times New Roman"/>
          <w:lang w:val="bg-BG"/>
        </w:rPr>
        <w:tab/>
        <w:t>Окръжен съд – Кърджали е бил обезпечен през 2006 год. със служители в съдебната администрация, в рамките на утвърденото щатно разписание. От началото на отчетния период броят на служителите при Кърджалийския окръжен съд по щат е бил 22  броя, с разкритата от 01.01.2006 год. щатна длъжност за „съдебен администратор”. След провеждане на конкурс, съгласно чл.188с ал.2 от ЗСВ, във вр. с чл. 5 и сл. от ПСАРОВАС, длъжността е заета от Светла Милушева, дотогава заемаща длъжността „съдебен секретар-протоколист”, считано от 02.05.2006 год. На овакантената от същата длъжност „съдебен секретар-протоколист”, считано от 19.06.2006 год., е назначен съдебен служител при условията на чл. 68 ал.1 т.4 от КТ – за определено време, до провеждане на конкурс; а след провеждане на такъв, съгласно изискванията на чл. 188а от ЗСВ и чл. 89 и сл. от КТ, спечелилият конкурса кандидат е встъпил в изпълнение на съответната титулярна длъжност на 25.10.2006 год. Поради ползуване на платен отпуск за бременност, раждане и отглеждане на дете от заемащата длъжност „съдебен секретар-протоколист” съдебна служителка, считано от 02.10.2006 год. е назначен съдебен служител на същата длъжност за определено време – за заместване на титуляра, до завръщането й, на основание чл. 68 ал.1 т.3 от КТ. За останалите длъжности за съдебни служители щатният състав е бил попълнен изцяло през цялата година. Или, в края на отчетния период щатната численост на съдебните служители в съда е 22 бр., като към 31.12.2006 год. няма незаети щатни длъжности за съдебни служители. Преобладаващата част от работещите в съда съдебни служители от специализираната и общата администрация са съ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съдебната администрация в районните, окръж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м.май 2006 год. атестация на съдебните служители при съда, всички са получили оценка 2 - „Изпълнение над изискванията”, по смисъла на чл.185 от ПСАРОВАС.</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3. Становище за промени в щата.</w:t>
      </w:r>
    </w:p>
    <w:p>
      <w:pPr>
        <w:pStyle w:val="TextBodyIndent"/>
        <w:ind w:left="0" w:hanging="0"/>
        <w:rPr>
          <w:rFonts w:ascii="Times New Roman" w:hAnsi="Times New Roman" w:cs="Times New Roman"/>
          <w:lang w:val="bg-BG"/>
        </w:rPr>
      </w:pPr>
      <w:r>
        <w:rPr>
          <w:rFonts w:cs="Times New Roman" w:ascii="Times New Roman" w:hAnsi="Times New Roman"/>
          <w:lang w:val="bg-BG"/>
        </w:rPr>
        <w:tab/>
        <w:t>По отношение на съдийските длъжности в Окръжен съд – Кърджали промени в щата към настоящия момент не са необходими, с оглед обема на работа в Окръжния съд и средномесечната натовареност на съдиите, данни за които са изложени по-долу в доклада. Следва да се има предвид в тази връзка създаването през 2007 год. на административни съдилища и преминаването на търговския регистър към Агенция по вписванията от 01.07.2007 год., което ще доведе до значително намаляване на постъпленията на делата в Окръжния съд по отношение на административните дела, касационните производства по ЗАНН, ЗСПЗЗ и ЗВСВГЗГФ, както и по отношение на фирмените дела. Поради същите съображения не са необходими и промени в щата за съдебните служители, като следва да се посочи, че със заемане на новоразкритата от 01.01.2006 год. щатна длъжност за “съдебен администратор”, бяха решени до голяма степен съществуващите проблеми с поддръжката и необходими ремонти на съдебната сграда, разрешаване на материално-технически проблеми, администриране на съдебните служители – непосредствено ръководство, подбор, атестиране и т.н., които преди това ангажираха голяма част от времето на административния ръководител на съда и неговите заместници.</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1"/>
              <w:numPr>
                <w:ilvl w:val="0"/>
                <w:numId w:val="4"/>
              </w:numP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ВИЖЕНИЕ НА ДЕЛАТА</w:t>
            </w:r>
          </w:p>
        </w:tc>
      </w:tr>
    </w:tbl>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numPr>
          <w:ilvl w:val="0"/>
          <w:numId w:val="2"/>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на постъпилите дела – граждански /I инст. и въззивни/, наказателни /I инст. и въззивни/, административни, фирмени – всички видове. Средномесечно постъпление на един съдия на база 12 месеца.</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Общото постъпление на дела в Окръжен съд – Кърджали през отчетния период, разпределени по видове дела и общо, се установява от таблица – Приложение № 1: “Годишен отчет за работата на Окръжен съд – Кърджали през 2006 год.”, представляваща неразделна част от доклада.</w:t>
      </w:r>
    </w:p>
    <w:p>
      <w:pPr>
        <w:pStyle w:val="TextBodyIndent"/>
        <w:ind w:left="0" w:firstLine="720"/>
        <w:rPr/>
      </w:pPr>
      <w:r>
        <w:rPr>
          <w:rFonts w:cs="Times New Roman" w:ascii="Times New Roman" w:hAnsi="Times New Roman"/>
          <w:lang w:val="bg-BG"/>
        </w:rPr>
        <w:t>От същата таблица е видно, че общото постъпление на дела през 2006 год. в ОС – Кърджали е 1 628 бр., които се разпределят по видове, както следва:</w:t>
      </w:r>
    </w:p>
    <w:p>
      <w:pPr>
        <w:pStyle w:val="TextBodyIndent"/>
        <w:numPr>
          <w:ilvl w:val="0"/>
          <w:numId w:val="5"/>
        </w:numPr>
        <w:tabs>
          <w:tab w:val="clear" w:pos="720"/>
          <w:tab w:val="left" w:pos="0" w:leader="none"/>
        </w:tabs>
        <w:ind w:left="0" w:firstLine="720"/>
        <w:rPr/>
      </w:pPr>
      <w:r>
        <w:rPr>
          <w:rFonts w:cs="Times New Roman" w:ascii="Times New Roman" w:hAnsi="Times New Roman"/>
          <w:lang w:val="bg-BG"/>
        </w:rPr>
        <w:t>граждански дела /без административните/: общо 400 бр., от които I-во инстанционни – 90 бр. и II-ро инстанционни – 310 бр./в т.ч. и 2 бр. касационни производства по ЗСПЗЗ и ЗВСВГЗГФ/;</w:t>
      </w:r>
    </w:p>
    <w:p>
      <w:pPr>
        <w:pStyle w:val="TextBodyIndent"/>
        <w:numPr>
          <w:ilvl w:val="0"/>
          <w:numId w:val="5"/>
        </w:numPr>
        <w:tabs>
          <w:tab w:val="clear" w:pos="720"/>
        </w:tabs>
        <w:ind w:left="0" w:firstLine="720"/>
        <w:rPr/>
      </w:pPr>
      <w:r>
        <w:rPr>
          <w:rFonts w:cs="Times New Roman" w:ascii="Times New Roman" w:hAnsi="Times New Roman"/>
          <w:lang w:val="bg-BG"/>
        </w:rPr>
        <w:t>наказателни дела: общо 439 бр., от които I-во инстанционни – 193 бр. /вкл. н.о.х.дела, ч.н.дела и разпити/,  и II-ро инстанционни – 246 бр. / в т.ч. 20 бр. второинстанционни досъдебни ч.н.дела и 109 бр. касационни производства по НАХ дела/;</w:t>
      </w:r>
    </w:p>
    <w:p>
      <w:pPr>
        <w:pStyle w:val="TextBodyIndent"/>
        <w:numPr>
          <w:ilvl w:val="0"/>
          <w:numId w:val="5"/>
        </w:numPr>
        <w:tabs>
          <w:tab w:val="clear" w:pos="720"/>
        </w:tabs>
        <w:ind w:left="0" w:firstLine="720"/>
        <w:rPr/>
      </w:pPr>
      <w:r>
        <w:rPr>
          <w:rFonts w:cs="Times New Roman" w:ascii="Times New Roman" w:hAnsi="Times New Roman"/>
          <w:lang w:val="bg-BG"/>
        </w:rPr>
        <w:t>фирмени дела: 672 бр. /в които не се включват постъпилите заявления за промени в регистрацията и прекратяване на търговци – 555 бр./;</w:t>
      </w:r>
    </w:p>
    <w:p>
      <w:pPr>
        <w:pStyle w:val="TextBodyIndent"/>
        <w:numPr>
          <w:ilvl w:val="0"/>
          <w:numId w:val="5"/>
        </w:numPr>
        <w:tabs>
          <w:tab w:val="clear" w:pos="720"/>
        </w:tabs>
        <w:ind w:left="0" w:firstLine="720"/>
        <w:rPr/>
      </w:pPr>
      <w:r>
        <w:rPr>
          <w:rFonts w:cs="Times New Roman" w:ascii="Times New Roman" w:hAnsi="Times New Roman"/>
          <w:lang w:val="bg-BG"/>
        </w:rPr>
        <w:t xml:space="preserve">административни дела: 117 б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и така посочените данни за броя на постъпилите граждански и наказателни /I-ва и II-ра инстанция, вкл. касационни и досъдебни производства, в т.ч. и разпити/, фирмени /новообразувани, без заявления за промени в регистрацията и прекратяване на търговци/ и административни дела през отчетния период в Кърджалийския окръжен съд, средно месечното постъпление за един съдия на база 12 месеца по щат и по фактически отработени човекомесеци,  е както следва :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5" w:type="dxa"/>
        <w:jc w:val="left"/>
        <w:tblInd w:w="-113" w:type="dxa"/>
        <w:tblLayout w:type="fixed"/>
        <w:tblCellMar>
          <w:top w:w="0" w:type="dxa"/>
          <w:left w:w="108" w:type="dxa"/>
          <w:bottom w:w="0" w:type="dxa"/>
          <w:right w:w="108" w:type="dxa"/>
        </w:tblCellMar>
      </w:tblPr>
      <w:tblGrid>
        <w:gridCol w:w="3395"/>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lang w:val="bg-BG"/>
              </w:rPr>
            </w:pPr>
            <w:r>
              <w:rPr>
                <w:rFonts w:cs="Times New Roman" w:ascii="Times New Roman" w:hAnsi="Times New Roman"/>
                <w:lang w:val="bg-BG"/>
              </w:rPr>
              <w:t>Вид на делат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постъпление на един съдия по щат на база 12 месец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постъпление на един съдия по фактически отработени човекомесец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33</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66</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5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Административ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0.98</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2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Фирме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60</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9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Общо</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3.5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6.79</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А заедно с останалите несвършени дела от предходния отчетен период – общо 137 бр., всичко делата за разглеждане през 2006 год. в Окръжния съд от всички видове, е 1 765 бр. – със 130 бр. дела повече, в сравнение с предходната година, при което средномесечното натоварване на един съдия по щат на база 12 месеца, съобразно наличните дела за разглеждане,  е 14.71 бр.; а съобразно действително отработените човекомесеци – 18.20 бр., които са под средното натоварване на съдиите от окръжните съдилища за странат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2"/>
        </w:numPr>
        <w:tabs>
          <w:tab w:val="clear" w:pos="720"/>
          <w:tab w:val="left" w:pos="0" w:leader="none"/>
        </w:tabs>
        <w:ind w:left="0" w:firstLine="720"/>
        <w:rPr/>
      </w:pPr>
      <w:r>
        <w:rPr>
          <w:rFonts w:cs="Times New Roman" w:ascii="Times New Roman" w:hAnsi="Times New Roman"/>
          <w:b/>
          <w:lang w:val="bg-BG"/>
        </w:rPr>
        <w:t>Брой на свършените дела – граждански, наказателни,  административни, фирмени – всички видове. Средномесечно свършени дела от един съдия на база 12 месеца.</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Общият брой на свършените /решени по същество и прекратени/ през 2006 год. граждански, наказателни, административни и фирмени дела е 1 634 бр. / а без фирмените – 962 бр./, които се разпределят по видове, както следва:</w:t>
      </w:r>
    </w:p>
    <w:p>
      <w:pPr>
        <w:pStyle w:val="TextBodyIndent"/>
        <w:numPr>
          <w:ilvl w:val="0"/>
          <w:numId w:val="5"/>
        </w:numPr>
        <w:tabs>
          <w:tab w:val="clear" w:pos="720"/>
          <w:tab w:val="left" w:pos="0" w:leader="none"/>
        </w:tabs>
        <w:ind w:left="0" w:firstLine="720"/>
        <w:rPr/>
      </w:pPr>
      <w:r>
        <w:rPr>
          <w:rFonts w:cs="Times New Roman" w:ascii="Times New Roman" w:hAnsi="Times New Roman"/>
          <w:lang w:val="bg-BG"/>
        </w:rPr>
        <w:t>граждански дела /без административните/: общо 395 бр., от които I-во инстанционни – 86 бр. и II-ро инстанционни – 309 бр./в т.ч. и 2 бр. касационни производства по ЗСПЗЗ и ЗВСВГЗГФ/;</w:t>
      </w:r>
    </w:p>
    <w:p>
      <w:pPr>
        <w:pStyle w:val="TextBodyIndent"/>
        <w:numPr>
          <w:ilvl w:val="0"/>
          <w:numId w:val="5"/>
        </w:numPr>
        <w:tabs>
          <w:tab w:val="clear" w:pos="720"/>
        </w:tabs>
        <w:ind w:left="0" w:firstLine="720"/>
        <w:rPr/>
      </w:pPr>
      <w:r>
        <w:rPr>
          <w:rFonts w:cs="Times New Roman" w:ascii="Times New Roman" w:hAnsi="Times New Roman"/>
          <w:lang w:val="bg-BG"/>
        </w:rPr>
        <w:t>наказателни дела: общо 440 бр., от които I-во инстанционни – 198 бр. /в т.ч. 41 бр. н.о.х.дела, 82 бр. досъдебни ч.н.дела, ч.н.дела – 13 бр. и разпити – 62 бр./, както и  II-ро инстанционни – 242 бр. / в т.ч. 20 бр. второинстанционни досъдебни ч.н.дела и 105 бр. касационни производства по НАХ дела/;</w:t>
      </w:r>
    </w:p>
    <w:p>
      <w:pPr>
        <w:pStyle w:val="TextBodyIndent"/>
        <w:numPr>
          <w:ilvl w:val="0"/>
          <w:numId w:val="5"/>
        </w:numPr>
        <w:tabs>
          <w:tab w:val="clear" w:pos="720"/>
        </w:tabs>
        <w:ind w:left="0" w:firstLine="720"/>
        <w:rPr/>
      </w:pPr>
      <w:r>
        <w:rPr>
          <w:rFonts w:cs="Times New Roman" w:ascii="Times New Roman" w:hAnsi="Times New Roman"/>
          <w:lang w:val="bg-BG"/>
        </w:rPr>
        <w:t>фирмени дела: 672 бр./ в които не се включват регистрираните промени в регистрацията и прекратяване на търговци – 555 бр./;</w:t>
      </w:r>
    </w:p>
    <w:p>
      <w:pPr>
        <w:pStyle w:val="TextBodyIndent"/>
        <w:ind w:left="0" w:firstLine="720"/>
        <w:rPr/>
      </w:pPr>
      <w:r>
        <w:rPr>
          <w:rFonts w:cs="Times New Roman" w:ascii="Times New Roman" w:hAnsi="Times New Roman"/>
          <w:lang w:val="bg-BG"/>
        </w:rPr>
        <w:t xml:space="preserve">-         административни дела: 127 б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Броят на свършените граждански /вкл. административните/ и наказателни дела - I-ва и II-ра инстанция, както и фирмени дела /вкл. и постановените решения за промени в регистрацията и прекратяване на търговци/ , по видове и общо, от всеки съдия от Окръжният съд, ведно с данни за обжалваните съдебни актове на всеки един съдия и резултатите от обжалването са показани в таблица – Приложение № 2 към настоящия доклад, представляваща неразделна част от същия. </w:t>
      </w:r>
    </w:p>
    <w:p>
      <w:pPr>
        <w:pStyle w:val="TextBodyIndent"/>
        <w:ind w:left="0" w:firstLine="720"/>
        <w:rPr/>
      </w:pPr>
      <w:r>
        <w:rPr>
          <w:rFonts w:cs="Times New Roman" w:ascii="Times New Roman" w:hAnsi="Times New Roman"/>
          <w:lang w:val="bg-BG"/>
        </w:rPr>
        <w:t xml:space="preserve">От Приложение № 1 към доклада се установява, че през 2006 год. е налице увеличение на свършените дела в Окръжния съд, в сравнение с предходния отчетен период – 1 634 бр. дела, при 1 498 бр. общо свършени дела за 2005 год. Данните показват също, че е налице незначително превишение на свършените дела над новопостъпилите такива през годината, което се дължи на свършването и на част от останалите несвършени дела в началото на отчетния период, като към 31.12.2006 год. е запазен на приблизително същото равнище броя на останалите несвършени дела –  131 бр. в края на 2006 год., при 137 бр. в края на 2005 год. </w:t>
      </w:r>
    </w:p>
    <w:p>
      <w:pPr>
        <w:pStyle w:val="TextBodyIndent"/>
        <w:ind w:left="0" w:firstLine="720"/>
        <w:rPr/>
      </w:pPr>
      <w:r>
        <w:rPr>
          <w:rFonts w:cs="Times New Roman" w:ascii="Times New Roman" w:hAnsi="Times New Roman"/>
          <w:lang w:val="bg-BG"/>
        </w:rPr>
        <w:t>При така посочените данни за броя на свършените граждански, наказателни, фирмени /без регистрираните промени по фирмените дела/ и административни дела през отчетния период в Кърджалийския окръжен съд, средномесечно свършени от един съдия по щат на база 12 месеца и съобразно действително отработените човекомесеци са , както следв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5" w:type="dxa"/>
        <w:jc w:val="left"/>
        <w:tblInd w:w="-113" w:type="dxa"/>
        <w:tblLayout w:type="fixed"/>
        <w:tblCellMar>
          <w:top w:w="0" w:type="dxa"/>
          <w:left w:w="108" w:type="dxa"/>
          <w:bottom w:w="0" w:type="dxa"/>
          <w:right w:w="108" w:type="dxa"/>
        </w:tblCellMar>
      </w:tblPr>
      <w:tblGrid>
        <w:gridCol w:w="3395"/>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Вид на дела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свършени дела от един съдия по щат на база 12 месец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свършени дела от един съдия по фактически отработени човекомесец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29</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6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5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Административ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06</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3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Фирме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60</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9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Общо</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3.62</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6.85</w:t>
            </w:r>
          </w:p>
        </w:tc>
      </w:tr>
    </w:tbl>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3.Средна продължителност на разглеждане на делата – от постъпване до постановяване на съдебен акт.</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ри така посочените по-горе данни относно броя на свършените през 2006 год. в Окръжен съд – Кърджали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5"/>
        </w:numPr>
        <w:rPr/>
      </w:pPr>
      <w:r>
        <w:rPr>
          <w:rFonts w:cs="Times New Roman" w:ascii="Times New Roman" w:hAnsi="Times New Roman"/>
          <w:lang w:val="bg-BG"/>
        </w:rPr>
        <w:t>Граждански дела I-ва инстанция – 4 месеца;</w:t>
      </w:r>
    </w:p>
    <w:p>
      <w:pPr>
        <w:pStyle w:val="TextBodyIndent"/>
        <w:numPr>
          <w:ilvl w:val="0"/>
          <w:numId w:val="5"/>
        </w:numPr>
        <w:rPr/>
      </w:pPr>
      <w:r>
        <w:rPr>
          <w:rFonts w:cs="Times New Roman" w:ascii="Times New Roman" w:hAnsi="Times New Roman"/>
          <w:lang w:val="bg-BG"/>
        </w:rPr>
        <w:t>Граждански дела II-ра инстанция – 3.56 месеца;</w:t>
      </w:r>
    </w:p>
    <w:p>
      <w:pPr>
        <w:pStyle w:val="TextBodyIndent"/>
        <w:numPr>
          <w:ilvl w:val="0"/>
          <w:numId w:val="5"/>
        </w:numPr>
        <w:rPr/>
      </w:pPr>
      <w:r>
        <w:rPr>
          <w:rFonts w:cs="Times New Roman" w:ascii="Times New Roman" w:hAnsi="Times New Roman"/>
          <w:lang w:val="bg-BG"/>
        </w:rPr>
        <w:t>Наказателни дела I-ва инстанция – 1.26 месеца;</w:t>
      </w:r>
    </w:p>
    <w:p>
      <w:pPr>
        <w:pStyle w:val="TextBodyIndent"/>
        <w:numPr>
          <w:ilvl w:val="0"/>
          <w:numId w:val="5"/>
        </w:numPr>
        <w:rPr/>
      </w:pPr>
      <w:r>
        <w:rPr>
          <w:rFonts w:cs="Times New Roman" w:ascii="Times New Roman" w:hAnsi="Times New Roman"/>
          <w:lang w:val="bg-BG"/>
        </w:rPr>
        <w:t>Наказателни дела II-ра инстанция – 2.26 месеца;</w:t>
      </w:r>
    </w:p>
    <w:p>
      <w:pPr>
        <w:pStyle w:val="TextBodyIndent"/>
        <w:numPr>
          <w:ilvl w:val="0"/>
          <w:numId w:val="5"/>
        </w:numPr>
        <w:rPr/>
      </w:pPr>
      <w:r>
        <w:rPr>
          <w:rFonts w:cs="Times New Roman" w:ascii="Times New Roman" w:hAnsi="Times New Roman"/>
          <w:lang w:val="bg-BG"/>
        </w:rPr>
        <w:t>Административни дела – 4.96 месеца; и</w:t>
      </w:r>
    </w:p>
    <w:p>
      <w:pPr>
        <w:pStyle w:val="TextBodyIndent"/>
        <w:numPr>
          <w:ilvl w:val="0"/>
          <w:numId w:val="5"/>
        </w:numPr>
        <w:rPr>
          <w:rFonts w:ascii="Times New Roman" w:hAnsi="Times New Roman" w:cs="Times New Roman"/>
          <w:lang w:val="bg-BG"/>
        </w:rPr>
      </w:pPr>
      <w:r>
        <w:rPr>
          <w:rFonts w:cs="Times New Roman" w:ascii="Times New Roman" w:hAnsi="Times New Roman"/>
          <w:lang w:val="bg-BG"/>
        </w:rPr>
        <w:t xml:space="preserve">Фирмени дела – до 1 месец.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4.Сравнителен анализ на постъпленията за последните 3 години /вкл.2005 год. и 2004 год./</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делата  в Окръжен съд – Кърджали за последните три години /вкл. 2005 год. и 2004 год./, общо и  по видове –  наказателни, граждански, административни и фирмени, може да се  проследи по диаграм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lang w:val="bg-BG"/>
        </w:rPr>
      </w:pPr>
      <w:r>
        <w:rPr/>
        <w:drawing>
          <wp:inline distT="0" distB="0" distL="0" distR="0">
            <wp:extent cx="6172835"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2835" cy="3841115"/>
                    </a:xfrm>
                    <a:prstGeom prst="rect">
                      <a:avLst/>
                    </a:prstGeom>
                  </pic:spPr>
                </pic:pic>
              </a:graphicData>
            </a:graphic>
          </wp:inline>
        </w:drawing>
      </w:r>
    </w:p>
    <w:p>
      <w:pPr>
        <w:pStyle w:val="TextBodyIndent"/>
        <w:ind w:left="0" w:hanging="0"/>
        <w:jc w:val="center"/>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lang w:val="bg-BG"/>
        </w:rPr>
      </w:pPr>
      <w:r>
        <w:rPr/>
        <w:drawing>
          <wp:inline distT="0" distB="0" distL="0" distR="0">
            <wp:extent cx="617283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72835" cy="356679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идно от тези данни, следва да се направи извода, че през отчетния период е налице увеличение на общото постъпление на делата, в сравнение с предходният отчетен период – 1 628 бр., при постъпили 1 495 бр. през 2005 год., и запазване на нивото на постъпление на дела в сравнение с 2004 год., когато в съда са постъпили 1 640 бр. дела. Увеличението в постъплението на делата в сравнение с 2005 год. обхваща административните дела, частни граждански дела </w:t>
      </w:r>
      <w:r>
        <w:rPr>
          <w:rFonts w:cs="Times New Roman" w:ascii="Times New Roman" w:hAnsi="Times New Roman"/>
        </w:rPr>
        <w:t>I</w:t>
      </w:r>
      <w:r>
        <w:rPr>
          <w:rFonts w:cs="Times New Roman" w:ascii="Times New Roman" w:hAnsi="Times New Roman"/>
          <w:lang w:val="bg-BG"/>
        </w:rPr>
        <w:t xml:space="preserve">-ва инстанция, въззивни граждански дела, частни наказателни дела </w:t>
      </w:r>
      <w:r>
        <w:rPr>
          <w:rFonts w:cs="Times New Roman" w:ascii="Times New Roman" w:hAnsi="Times New Roman"/>
        </w:rPr>
        <w:t>I</w:t>
      </w:r>
      <w:r>
        <w:rPr>
          <w:rFonts w:cs="Times New Roman" w:ascii="Times New Roman" w:hAnsi="Times New Roman"/>
          <w:lang w:val="bg-BG"/>
        </w:rPr>
        <w:t xml:space="preserve">-ва инстанция, разпити, въззивни наказателни дела, касационни производства по ЗАНН и фирмени дела; докато постъплението на граждански първоинстанционни дела, частни граждански дела </w:t>
      </w:r>
      <w:r>
        <w:rPr>
          <w:rFonts w:cs="Times New Roman" w:ascii="Times New Roman" w:hAnsi="Times New Roman"/>
        </w:rPr>
        <w:t>II</w:t>
      </w:r>
      <w:r>
        <w:rPr>
          <w:rFonts w:cs="Times New Roman" w:ascii="Times New Roman" w:hAnsi="Times New Roman"/>
          <w:lang w:val="bg-BG"/>
        </w:rPr>
        <w:t xml:space="preserve">-ра инстанция, първоинстанционни наказателни дела от общ характер и частни наказателни дела </w:t>
      </w:r>
      <w:r>
        <w:rPr>
          <w:rFonts w:cs="Times New Roman" w:ascii="Times New Roman" w:hAnsi="Times New Roman"/>
        </w:rPr>
        <w:t>II</w:t>
      </w:r>
      <w:r>
        <w:rPr>
          <w:rFonts w:cs="Times New Roman" w:ascii="Times New Roman" w:hAnsi="Times New Roman"/>
          <w:lang w:val="bg-BG"/>
        </w:rPr>
        <w:t xml:space="preserve">-ра инстанция бележи неголямо намаление. Най-съществено е увеличението в постъплението на фирмени, административни, частни граждански дела I-ва инстанция /без жалби за бавност/, разпити и въззивни граждански дела; докато най-същественото намаление в постъплението е при частни граждански и частни наказателни дела </w:t>
      </w:r>
      <w:r>
        <w:rPr>
          <w:rFonts w:cs="Times New Roman" w:ascii="Times New Roman" w:hAnsi="Times New Roman"/>
        </w:rPr>
        <w:t>II</w:t>
      </w:r>
      <w:r>
        <w:rPr>
          <w:rFonts w:cs="Times New Roman" w:ascii="Times New Roman" w:hAnsi="Times New Roman"/>
          <w:lang w:val="bg-BG"/>
        </w:rPr>
        <w:t>-ра инстанция. Приблизително еднакъв през последните три години /вкл. и 2006 год./ е броя на постановените решения за промени или прекратяване на търговци по фирмени дела  – 555 бр. за 2006 год., при 534 бр. през 2005 год. и 562 бр. през 2004 год.</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на постъпилите в окръжния съд жалби за бавност – брой на основателните от тях.</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 xml:space="preserve">През 2006 год. в Окръжен съд – Кърджали е постъпила 1 бр. жалба за бавност по реда на чл. 217а от ГПК – за забавяне издаването на изпълнителен лист по гражданско дело на Кърджалийския районен съд. Същата е разгледана незабавно от председателя на Окръжния съд, като жалбата за бавност е оставена без уважение, като неоснователн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6. Общи изводи на председателя на Окръжният съд относно работата му.</w:t>
      </w:r>
    </w:p>
    <w:p>
      <w:pPr>
        <w:pStyle w:val="TextBodyIndent"/>
        <w:ind w:left="0" w:firstLine="720"/>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административни и фирмени, и са били насрочвани едновременно  с образуването им,  в установените срок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rFonts w:ascii="Times New Roman" w:hAnsi="Times New Roman" w:cs="Times New Roman"/>
          <w:lang w:val="bg-BG"/>
        </w:rPr>
      </w:pPr>
      <w:r>
        <w:rPr>
          <w:rFonts w:cs="Times New Roman" w:ascii="Times New Roman" w:hAnsi="Times New Roman"/>
          <w:lang w:val="bg-BG"/>
        </w:rPr>
        <w:t>Общото съотношение  на отложените наказателни и граждански /след първото по делото заседание/ дела - I-ва и II-ра инстанция, спрямо насрочените за разглеждане  такива,  процентно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lang w:val="bg-BG"/>
              </w:rPr>
            </w:pPr>
            <w:r>
              <w:rPr>
                <w:rFonts w:cs="Times New Roman" w:ascii="Times New Roman" w:hAnsi="Times New Roman"/>
                <w:lang w:val="bg-BG"/>
              </w:rPr>
              <w:t>Вид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Насрочени дела за разгле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Отложени 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Процент на отложените спрямо  насрочен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 вкл. адм. – I-ва инс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8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6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 – II-ра  инст.,вкл.касационни пр-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9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5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3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 xml:space="preserve">Граждански дела – общо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0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54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5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bg-BG"/>
              </w:rPr>
              <w:t>Наказателни дела – I-ва инст./н.о.х.д. и ч.н.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3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 – II-ра инст.,вкл.касационни пр-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2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7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2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 – общ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lang w:val="bg-BG"/>
              </w:rPr>
              <w:t>28.57%</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Заб. В броя на отложените  и насрочени дела в Окръжен съд-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45.25%/; а във второинстанционните граждански дела са включени и касационните производства по ЗСПЗЗ. В насрочените и отложени наказателни дела са включени касационните производства по ЗАНН, както и ч.н.дела по досъдебните производства, разглеждани в открито съдебно заседание. </w:t>
      </w:r>
    </w:p>
    <w:p>
      <w:pPr>
        <w:pStyle w:val="TextBodyIndent"/>
        <w:ind w:left="0" w:firstLine="720"/>
        <w:rPr/>
      </w:pPr>
      <w:r>
        <w:rPr>
          <w:rFonts w:cs="Times New Roman" w:ascii="Times New Roman" w:hAnsi="Times New Roman"/>
          <w:lang w:val="bg-BG"/>
        </w:rPr>
        <w:t xml:space="preserve">Посочените по-горе данни показват, че през отчетният период в Окръжен съд - Кърджали е налице влошаване на  съотношението  между  насрочените  за разглеждане и отложени  граждански и  наказателни дела </w:t>
      </w:r>
      <w:r>
        <w:rPr>
          <w:rFonts w:cs="Times New Roman" w:ascii="Times New Roman" w:hAnsi="Times New Roman"/>
        </w:rPr>
        <w:t>I</w:t>
      </w:r>
      <w:r>
        <w:rPr>
          <w:rFonts w:cs="Times New Roman" w:ascii="Times New Roman" w:hAnsi="Times New Roman"/>
          <w:lang w:val="bg-BG"/>
        </w:rPr>
        <w:t>I-ра инстанция и наказателните дела като цяло; а подобрение на този показател се наблюдава при първоинстанционните граждански и наказателни дела и за гражданските дела като цяло.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съдиите все още не използуват в пълна мяра възможността за налагане на предвидените за такива случаи законоустановени санкции – заплащане на допълнителна  д.т.,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В немалко случаи причини за отлагането на второинстанционните граждански и наказателни дела са исканията за събиране на нови доказателства от страните, направени едва в първото по делото заседание пред въззивния съд, на което най-вече се дължи влошаването на този показател по отношение на тези дела, посочено по-горе. Следва да се разшири прилагането от съдиите, разглеждащи второинстанционни граждански дела, на възможността за произнасяне в закрито заседание преди насрочването на делото относно допускането и приемането на посочените и представени с въззивната жалба доказателства, което при много от делата би довело до избягване на отлагане на делото за събиране на доказателства, вкл. и разпит на свидетели.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TextBodyIndent"/>
        <w:ind w:left="0" w:firstLine="720"/>
        <w:rPr/>
      </w:pPr>
      <w:r>
        <w:rPr>
          <w:rFonts w:cs="Times New Roman" w:ascii="Times New Roman" w:hAnsi="Times New Roman"/>
          <w:lang w:val="bg-BG"/>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59.62 % от свършените първоинстанционни граждански дела, вкл. и административните /без фирмените дела/, а с фирмените – 90.28 %. В посоченият 3-месечен срок е приключило разглеждането и на 80.49 % от свършените наказателни общ характер дела I-ва инстанция и 100 % от първоинстанционните частни наказателни дела, с което Окръжен съд – Кърджали се нарежда на едно от първите места измежду окръжните съдилища в страната. Що се отнася до второинстанционните граждански дела, разглеждани в открито и закрито заседание, вкл. въззивни частни производства и касационни производства по ЗСПЗЗ и ЗВГЗГФ; както и  второинстанционните наказателни дела, разглеждани в открито и закрито заседание, вкл. второинстанционни частни наказателни дела и касационни производства по ЗАНН, то в този срок са приключили, както следва: граждански дела – средно 93.67 %, и наказателни дела – средно 95 %. А свършването на всички видове дела в Окръжният съд в посоченият 3-месечен срок, разглеждани в открито и закрито съдебно заседание /вкл. фирмените, ч.гр.дела и ч.н.дела/, I-ва и II-ра инстанция, изразено процентно спрямо всички свършени дела в съда , е 90 %. От посочените цифри се налага извода, че през отчетния период в Окръжния съд се запазват много добрите резултати в работата на съда по този показател по отношение на всички видове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6 год.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постановените присъди. Допускано е в отделни случаи забавяне на постановяване на решения по граждански дела и изготвяне на мотиви към присъди и решения по наказателни дела, но същото е рядко изключение и предимно по дела, представляващи фактическа или правна сложност. За бързото приключване на разглеждането на делата в съдебно заседание и срочно изготвяне на съдебните актове от съдиите в Окръжния съд, особено по граждански дела, е показателен факта, че през 2006 год. в Апелативен съд – Пловдив е постъпила само 1 бр. жалба за бавност по чл. 217а от ГПК – за допуснато необосновано забавяне при връчването на съдебни книжа от длъжностни лица при Кърджалийския окръжен съд по гражданско дело на ВКС на Република България, която е била разгледана от Председателя на Апелативен съд – Пловдив, като е оставена без уважение, като неоснователна. Следва, обаче, съдиите от съда да полож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да бъдат взети и необходимите мерки за свършване на по-голям брой първоинстанционни граждански, наказателни и административни дела, както и въззивни гражданск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чл. 65 ГПК и др.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ВКС и ВАС, които резултати – за всеки съдия от Окръжния съд и общо през 2006 год., са посочени в  таблица - Приложение № 2 на доклада. Така, през 2006 год. са били обжалвани по въззивен и касационен ред общо 256 бр. съдебни актове по граждански, административни и наказателни дела, от които са свършени и върнати към настоящият момент от въззивната и касационната инстанция общо 92 бр. дела, по 74 бр. от които актовете са оставени в сила / респ. потвърдени/ - 80.43 %; 3 бр. съдебни актове са били изменени или частично отменени – 3.26 %, и по 15 бр. дела съдебните актове са били отменени изцяло, с постановяване на ново решение /респ. присъда/ или връщане за ново разглеждане –16.30 %, а по останалите 164 бр. обжалвани дела няма резултат от въззивната и касационната инстанция до момента. Или, следва да се направи извода, че по посоченият показател е налице влошаване на работата на Окръжния съд в сравнение с 2005 год., когато посоченото съотношение е било съответно, както следва: 83.33 %, 1.61 % и 15.05 %. </w:t>
      </w:r>
    </w:p>
    <w:p>
      <w:pPr>
        <w:pStyle w:val="TextBodyIndent"/>
        <w:ind w:left="0" w:firstLine="720"/>
        <w:rPr>
          <w:rFonts w:ascii="Times New Roman" w:hAnsi="Times New Roman" w:cs="Times New Roman"/>
          <w:lang w:val="bg-BG"/>
        </w:rPr>
      </w:pPr>
      <w:r>
        <w:rPr>
          <w:rFonts w:cs="Times New Roman" w:ascii="Times New Roman" w:hAnsi="Times New Roman"/>
          <w:lang w:val="bg-BG"/>
        </w:rPr>
        <w:t>Като участник в програмата „Съдилища-модели и съдилища-партньори” на ИУСС /“Инициатива за укрепване на съдебната система”/ на Американската агенция за международно развитие, след изпълнение на повече от 80 % от целите, залегнали в Плана за подобряване работата на съда, който ВСС е одобрил за изпълнение от всички съдилища, на 29.09.2006 год. Окръжен съд – Кърджали бе признат и обявен за успешно работещ съд-модел в Република България.</w:t>
      </w:r>
    </w:p>
    <w:p>
      <w:pPr>
        <w:pStyle w:val="TextBodyIndent"/>
        <w:ind w:left="0" w:firstLine="720"/>
        <w:rPr/>
      </w:pPr>
      <w:r>
        <w:rPr>
          <w:rFonts w:cs="Times New Roman" w:ascii="Times New Roman" w:hAnsi="Times New Roman"/>
          <w:lang w:val="bg-BG"/>
        </w:rPr>
        <w:t xml:space="preserve">С оглед изложеното по-горе относно дейността на Окръжния съд, може да се направи извода, че работата на съда през 2006 год. като цяло е на добро ниво.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rPr>
      </w:pPr>
      <w:r>
        <w:rPr>
          <w:rFonts w:cs="Times New Roman" w:ascii="Times New Roman" w:hAnsi="Times New Roman"/>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1"/>
              <w:numPr>
                <w:ilvl w:val="0"/>
                <w:numId w:val="4"/>
              </w:numP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ГРАДЕН ФОНД И ТЕХНИЧЕСКА ОБЕЗПЕЧЕНОСТ</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b/>
          <w:b/>
          <w:lang w:val="bg-BG"/>
        </w:rPr>
      </w:pPr>
      <w:r>
        <w:rPr>
          <w:rFonts w:cs="Times New Roman" w:ascii="Times New Roman" w:hAnsi="Times New Roman"/>
          <w:b/>
          <w:lang w:val="bg-BG"/>
        </w:rPr>
        <w:t>1.Сграда, оборудване, проблеми</w:t>
      </w:r>
    </w:p>
    <w:p>
      <w:pPr>
        <w:pStyle w:val="TextBodyIndent"/>
        <w:ind w:left="0" w:firstLine="720"/>
        <w:rPr/>
      </w:pPr>
      <w:r>
        <w:rPr>
          <w:rFonts w:cs="Times New Roman" w:ascii="Times New Roman" w:hAnsi="Times New Roman"/>
          <w:lang w:val="bg-BG"/>
        </w:rPr>
        <w:t xml:space="preserve">Сградата, в която се помещават Окръжен и Районен съд – Кърджали е масивна, четириетажна, находяща се в гр.Кърджали, бул.”Беломорски” № 48.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 444/27.10.1992 год. на Министерския съвет на Република България е предоставена безвъзмездно за стопанисване и управление на Министерство на правосъдието за нуждите на правораздаването. Сградата, в която се помещават двете съдилища, е в сравнително добро състояние, като през 2006 год. не са извършвани основни ремонти на същата, предвид липсата на средства за това в утвърдените бюджети на Окръжния и Районния съд – Кърджали, въпреки направените искания от председателите на двете съдилища. Чрез финансиране от ИУСС /”Инициатива за укрепване на съдебната система”/ на Американската агенция за международно развитие, през лятото на 2006 год. бе извършен ремонт на деловодството и регистратурата на Окръжния съд, като бе поставен ламиниран паркет, бяха изработени нови офис мебели /бюра, контейнери, шкафове/ за съдебните служители, бе изградена гишетура и стенен плот, с което се подобри работната среда на посочените служби на съда, както и бяха значително улеснени посещаващите тези служби адвокати и граждани. Със средства от утвърдената за 2006 год. бюджетна сметка, бе извършен от Районен съд – Кърджали текущ ремонт на тоалетните помещения /подмяна на тръби, казанчета, фаянс, теракота, врати, мивки и др./ и боядисване на коридор, ползувани от същия съд. Не бяха осигурени през отчетния период, обаче, средства за наложителен текущ ремонт на помещения, ползувани от Окръжния съд - вътрешно боядисване на кабинети и канцеларии, ремонт на съдебните зали – боядисване на стени, циклене на паркет, подмяна на осветителни тела и др.; както и средства за изграждане на пожароизвестителна система в сградата, за което е дадено предписание от РС „ПАБ” при РДВР – Кърджали /понастоящем Областна дирекция „Пожарна безопасност и защита на населението”/. Наложителна през 2007 год. ще бъде подмяната на отоплителната инсталация на сградата /без водогрейния котел/, с оглед значителната амортизация на тръби, радиатори и др., които са в експлоатация и не са ремонтирани от 1966 год. и причиняващи чести аварии, вкл. с наводняване на помещения, разрушаване на външна мазилка по фасадата и др. Необходима е и подмяна на офис-обзавеждането на кабинети и канцеларии на  съдебните служители /без деловодство и регистратура/ при съда, тъй като наличното към момента такова е изключително амортизирано и на практика негодно за употреба. Към настоящият момент е решен въпроса с осигуряването на достатъчно помещения за всички съдии и служители при съда, вкл. и за новоразкритата от 01.01.2006 год. щатна длъжност за „съдебен администрато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Техническо оборудване – компютри, мрежи, програмни продукти, проблеми. Инсталиране на отделните програмни продукти, разработени по ЛОТ-ове на програма ФАР.</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Към края на отчетния период Окръжен съд – Кърджали разполага с 21 бр. собствени компютри, 1 сървър, 3 бр. скенери, 9 бр. лазерни принтери, 27 бр. UPS и 2 бр. копирни машини (от които 10 бр. компютри, 1 сървър, 3 бр. скенери, 9 бр. лазерни принтери, 27 бр. UPS и един брой копирна машина са дарени от ИУСС (ПРСС) на съда през 2005 год.). Освен посочените собствени компютри, съда разполага с още 15 бр. компютри, предоставени от ВСС /от които 3 бр. доставени през 2000 год., 4 бр. - през 2002 год., 5 бр. - през 2004 год. и 3 бр. през 2006 год./ по сключеният договор между ВСС и “Информационно обслужване” АД – гр.София; с 8 бр. собствени мастилено-струйни и матрични принтери, 2 бр. лазерни принтери /предоставени за безвъзмездно ползуване от ИУСС по силата на подписаният през 2005 год. меморандум за разбирателство/, както и с 10 бр. лазерни принтери, предоставени по силата на сключеният договор между ВСС и “Информационно обслужване” АД – гр.София /като следва да се отбележи, че собствеността върху доставените от “Информационно обслужване” АД – гр. София компютри и принтери не е прехвърлена на Окръжния съд и до настоящият момент/; 1 бр. скенер, 1 бр. „Принт сървър” за копирна машина „</w:t>
      </w:r>
      <w:r>
        <w:rPr>
          <w:rFonts w:cs="Times New Roman" w:ascii="Times New Roman" w:hAnsi="Times New Roman"/>
        </w:rPr>
        <w:t>Xerox</w:t>
      </w:r>
      <w:r>
        <w:rPr>
          <w:rFonts w:cs="Times New Roman" w:ascii="Times New Roman" w:hAnsi="Times New Roman"/>
          <w:lang w:val="bg-BG"/>
        </w:rPr>
        <w:t>”. През 2006 год. втората копирна машина „</w:t>
      </w:r>
      <w:r>
        <w:rPr>
          <w:rFonts w:cs="Times New Roman" w:ascii="Times New Roman" w:hAnsi="Times New Roman"/>
        </w:rPr>
        <w:t>Xerox</w:t>
      </w:r>
      <w:r>
        <w:rPr>
          <w:rFonts w:cs="Times New Roman" w:ascii="Times New Roman" w:hAnsi="Times New Roman"/>
          <w:lang w:val="bg-BG"/>
        </w:rPr>
        <w:t xml:space="preserve">” на съда бе дооборудвана с модул „Принт сървър”, предоставен от ВСС чрез „Булкопи” ООД, с което посочената копирна машина вече може да се използува и като мрежов принтер. Следва да се отбележи също, че част от собствените на съда компютри и мастилено – струйни и матрични принтери – 2 бр. компютри и 8 бр. принтери, като морално и физически амортизирани и негодни за ползуване, бяха бракувани през 2006 год. по реда, установен от ВСС. </w:t>
      </w:r>
    </w:p>
    <w:p>
      <w:pPr>
        <w:pStyle w:val="TextBodyIndent"/>
        <w:ind w:left="0" w:firstLine="720"/>
        <w:rPr/>
      </w:pPr>
      <w:r>
        <w:rPr>
          <w:rFonts w:cs="Times New Roman" w:ascii="Times New Roman" w:hAnsi="Times New Roman"/>
          <w:lang w:val="bg-BG"/>
        </w:rPr>
        <w:t xml:space="preserve">Използуваната в съда система за звукозапис на съдебните заседания в една от съдебните зали с възможност за многократно прослушване от съдиите и съдебните секретари в много голяма степен подобри и облекчи работата на съда по изготвяне на протоколите от съдебните заседания, като намали до минимум /на практика  премахна/ възможността за неточно или непълно записване в протоколите на становища, искания и др. процесуални действия на страните и съда по време на разглеждане на делата.   </w:t>
      </w:r>
    </w:p>
    <w:p>
      <w:pPr>
        <w:pStyle w:val="TextBodyIndent"/>
        <w:ind w:left="0" w:firstLine="720"/>
        <w:rPr/>
      </w:pPr>
      <w:r>
        <w:rPr>
          <w:rFonts w:cs="Times New Roman" w:ascii="Times New Roman" w:hAnsi="Times New Roman"/>
          <w:lang w:val="bg-BG"/>
        </w:rPr>
        <w:t xml:space="preserve">Съдът ползува и още 1 бр. сървър, доставен от Министерство на правосъдието,  както и 44 бр. лицензи за ползуването на операционната система “Windows XP” и  офис пакет “Office 2003”. През 2005 година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на съда са предоставени за ползване 2 бр. компютри.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сочената компютърна техника е оборудвана със съответни софтуерни продукти – операционна система, антивирусни програми и т.н. Съдът има изградена   локална компютърна мрежа, като е осигурен достъп до мрежата на всички работни места в съда, вкл. и в съдебните зали. Собствената на съда компютърна техника, заедно с предоставената от ВСС и ИУСС такава, позволих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уване през отчетния период на инсталираната през 2003 год. и въведена в експлоатация деловодна програма “АСУД”, разработена от фирма “Латона девелопмънт”,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06 год. всички /без фирмените дела/ постъпили през 2006 год. дела и останалите несвършени от предходни години са въведени в деловодната програма. Чрез инсталираната в съда през м.юни 2005 год. подобрена версия на „АСУД”, през целия отчетен период се прилагаше автоматизирано разпределение на делата между съдиите в съда на принципа на случайния избор.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вкл. и статистическите отчети, изготвяни за МП, което улеснява в голяма степен работата на съда по изготвянето на справки, статистически сведения за ВСС и МП; както и допринася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От лятото на 2006 год. в деловодството на съда бе предоставено на адвокати и граждани място с компютърна конфигурация, даваща достъп до деловодната система на съда, с което гражданите и адвокатите имат възможност за извършване на самостоятелни справки за движението и постановените съдебни актове по конкретни дела, като могат да ползуват Интернет и правно-информационните програми „Сиела” и „Апис”. От м.юни 2006 год. в съда бе инсталиран и се използува софтуер, разработен от ВСС, чрез който бе въведено разпределението на принципа на случайния избор и на фирмените дела. </w:t>
      </w:r>
    </w:p>
    <w:p>
      <w:pPr>
        <w:pStyle w:val="TextBodyIndent"/>
        <w:ind w:left="0" w:firstLine="720"/>
        <w:rPr/>
      </w:pPr>
      <w:r>
        <w:rPr>
          <w:rFonts w:cs="Times New Roman" w:ascii="Times New Roman" w:hAnsi="Times New Roman"/>
          <w:lang w:val="bg-BG"/>
        </w:rPr>
        <w:t>Всички съдии от съда ползуват правно-информационни системи "Апис 6.0.1.8.600" и “Сиела 4.0.0.0172” в мрежови варианти; а счетоводителя на съда ползува счетоводна програма “Ажур – L”. През отчетния период редов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който се актуализира всеки понеделник/, обяви за налични свободни работни места в съда, за провеждане на конкурси за наемане на съдебни служители, както и друга полезна за гражданите и адвокатите информация.</w:t>
      </w:r>
    </w:p>
    <w:p>
      <w:pPr>
        <w:pStyle w:val="TextBodyIndent"/>
        <w:ind w:left="0" w:firstLine="720"/>
        <w:rPr/>
      </w:pPr>
      <w:r>
        <w:rPr>
          <w:rFonts w:cs="Times New Roman" w:ascii="Times New Roman" w:hAnsi="Times New Roman"/>
          <w:lang w:val="bg-BG"/>
        </w:rPr>
        <w:t>Инсталираният през 2005 година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за работа по ЛОТ 2 – Внедряване на система за управление и архивиране на документи в структурите на Министерство на правосъдието и съдилищата - Фаза I; по ЛОТ 3 – Единна регистърна система; и по ЛОТ 1 – Разработване и внедрявана на СУСД, обаче, не функционира по предназначение и към настоящият момент, тъй като е инсталиран на фаза „сървър”, като не са инсталирани клиентските приложения на софтуера.</w:t>
      </w:r>
    </w:p>
    <w:p>
      <w:pPr>
        <w:pStyle w:val="TextBodyIndent"/>
        <w:ind w:left="0" w:firstLine="720"/>
        <w:rPr/>
      </w:pPr>
      <w:r>
        <w:rPr>
          <w:rFonts w:cs="Times New Roman" w:ascii="Times New Roman" w:hAnsi="Times New Roman"/>
          <w:lang w:val="bg-BG"/>
        </w:rPr>
        <w:t>През отчетният период продължи работата и с инсталираната Програма за производството по несъстоятелност на „Сиенсис” АД – гр.София, като бяха въведени данните от всички незавършени към 01.01.2006 год. дела по несъстоятелност от предходни отчетни периоди, като продължава въвеждането на нови такива, вкл. и по новообразуваните през годината производства по несъстоятелност, едновременно с постъпването им в съд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1"/>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IV.ОБОБЩЕН АНАЛИЗ ЗА РАБОТАТА НА РАЙОННИТЕ СЪДИЛИЩА ОТ СЪДЕБНИЯ ОКРЪГ.</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ез 2006 година щатните бройки за съдии в районните съдилища от Кърджалийския съдебен район са били заети изцяло през цялата година. </w:t>
      </w:r>
    </w:p>
    <w:p>
      <w:pPr>
        <w:pStyle w:val="TextBodyIndent"/>
        <w:ind w:left="0" w:firstLine="720"/>
        <w:rPr/>
      </w:pPr>
      <w:r>
        <w:rPr>
          <w:rFonts w:cs="Times New Roman" w:ascii="Times New Roman" w:hAnsi="Times New Roman"/>
          <w:lang w:val="bg-BG"/>
        </w:rPr>
        <w:t xml:space="preserve">В Кърджалийският районен съд от началото на отчетния период има 8 бр. щатни съдийски длъжности /вкл. за председател на съда, заместник на председателя и 6 бр. съдии/. От 11.03. 2006 год. една от съдийските длъжности е временно овакантена, поради ползуване на отпуск поради бременност, раждане и отглеждане на дете от заемалата я съдия Марияна Гунчева. На временно вакантната длъжност „съдия в РС” – Кърджали с решение по Протокол № 23 от заседание на ВСС, проведено на 10.05.2006 год., е била назначена Елеонора Попова, при условията на чл. 68 ал.1 т.3 от КТ – до завръщането на титуляра Марияна Гунчева. Поради назначаването на съдията от РС – Кърджали Таня Кандилова на длъжността „съдия в РС” – София с решение по Протокол № 24 от заседание на ВСС, проведено на 17.05.2006 год., на овакантената длъжност е била назначена Елеонора Попова с решение по Протокол № 36 от заседание на ВСС, проведено на 30.08.2006 год. Съдия Марияна Гунчева е прекъснала ползуването на платен отпуск за отглеждане на дете и се е завърнала на работа, считано от 04.09.2006 год. През годината няма други напуснали, преназначени или новоназначени съдии в Кърджалийския районен съд, като към края на отчетния период в същия съд са заети всички щатни съдийски длъжности – 8 бр.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Момчилградския районен съд през целият отчетен период е имало 3 бр. съдийски длъжности – за председател и 2 бр. съдии., които са били заети целогодишно. През годината няма напуснали, преназначени или новоназначени съдии в Момчилградския районен съд, като към края на отчетния период в същия съд са заети всички щатни съдийски длъжности – 3 бр. </w:t>
      </w:r>
    </w:p>
    <w:p>
      <w:pPr>
        <w:pStyle w:val="TextBodyIndent"/>
        <w:ind w:left="0" w:firstLine="720"/>
        <w:rPr/>
      </w:pPr>
      <w:r>
        <w:rPr>
          <w:rFonts w:cs="Times New Roman" w:ascii="Times New Roman" w:hAnsi="Times New Roman"/>
          <w:lang w:val="bg-BG"/>
        </w:rPr>
        <w:t xml:space="preserve">През 2006 год. в Крумовградския районен съд по щат е имало 2 бр. съдийски длъжности – за председател и районен съдия, които са били заети целогодишно. През годината няма напуснали, преназначени или новоназначени съдии в Крумовградския районен съд, като към края на отчетния период в същия съд са заети всички щатни съдийски длъжности – 2 бр. </w:t>
      </w:r>
    </w:p>
    <w:p>
      <w:pPr>
        <w:pStyle w:val="TextBodyIndent"/>
        <w:ind w:left="0" w:firstLine="720"/>
        <w:rPr/>
      </w:pPr>
      <w:r>
        <w:rPr>
          <w:rFonts w:cs="Times New Roman" w:ascii="Times New Roman" w:hAnsi="Times New Roman"/>
          <w:lang w:val="bg-BG"/>
        </w:rPr>
        <w:t xml:space="preserve">В Районен съд – Ардино през 2006 год. по щат е имало 2 бр. съдийски длъжности – за председател и районен съдия. През годината няма напуснали, преназначени или новоназначени съдии в Ардинския районен съд, като към края на отчетния период в съда са заети щатните съдийски длъжности – 2 бр. </w:t>
      </w:r>
    </w:p>
    <w:p>
      <w:pPr>
        <w:pStyle w:val="TextBodyIndent"/>
        <w:ind w:left="0" w:firstLine="720"/>
        <w:rPr/>
      </w:pPr>
      <w:r>
        <w:rPr>
          <w:rFonts w:cs="Times New Roman" w:ascii="Times New Roman" w:hAnsi="Times New Roman"/>
          <w:lang w:val="bg-BG"/>
        </w:rPr>
        <w:t>Или, към края на отчетната 2006 год. в районните съдилища от Кърджалийския съдебен район няма незаети щатни съдийски длъжности.</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През 2006 год. щатните длъжности за държавни съдебни изпълнители в РС – Кърджали са били 3 бр. Със Заповед № ЛС-И-175/22.05.2006 год. на Министъра на правосъдието е прекратено трудовото правоотношение на Хриса Пурнарова – държавен съдебен изпълнител в РС – Кърджали, поради придобиване право на пенсия за осигурителен стаж и възраст. След обявяване на незаетата щатна бройка за тази длъжност, на същата длъжност е назначена при условията на чл.68 ал.1 т.4 от КТ /до провеждане на конкурс/ Надежда Маргаритова, която е заела длъжността, считано от 11.12.2006 год. Заети през целия отчетен период са били и длъжностите “държавен съдебен изпълнител” в РС – Крумовград, РС – Момчилград и РС – Ардино. Или, към 31.12.2006 год. в районните съдилища на Кърджалийския съдебен район няма незаети щатни длъжности за “държавен съдебен изпълнител”.</w:t>
      </w:r>
    </w:p>
    <w:p>
      <w:pPr>
        <w:pStyle w:val="TextBodyIndent"/>
        <w:ind w:left="0" w:firstLine="720"/>
        <w:rPr/>
      </w:pPr>
      <w:r>
        <w:rPr>
          <w:rFonts w:cs="Times New Roman" w:ascii="Times New Roman" w:hAnsi="Times New Roman"/>
          <w:lang w:val="bg-BG"/>
        </w:rPr>
        <w:t>През 2006 год. щатните длъжности за “съдия по вписванията” в Кърджалийския районен съд са били 2 бр. Със Заповед № ЛС-И-682/28.09.2006 год. на Министъра на правосъдието е прекратено трудовото правоотношение на Снежина Стоянова, заемаща длъжността „съдия по вписванията” в РС – Кърджали, поради придобиване право на пенсия за осигурителен стаж и възраст. След обявяване на незаетата щатна бройка за тази длъжност, на същата длъжност е назначена при условията на чл.68 ал.1 т.4 от КТ /до провеждане на конкурс/ Хафизе Джевдет Адем, която е заела длъжността, считано от 06.11.2006 год. През целия отчетен период са били заети и длъжностите за „съдия по вписванията” в РС – Момчилград, РС – Крумовград и РС – Ардино. Или, към края на отчетния период  всички длъжности за “съдия по вписванията” в районните съдилища от Кърджалийския съдебен район са заети.</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ъв всички районни съдилища от Кърджалийския съдебен район щатните длъжности за съдебни служители от общата и специализирана администрация в по-голямата си част са били заети целогодишно. От началото на отчетния период е заета новоразкритата в края на 2005 год. длъжност „съдебен администратор” в Районен съд – Кърджали; а след провеждане на конкурс е била заета и длъжността „системен администратор” в същия съд, считано от 15.03.2006 год. След трансформация на вакантната длъжност „съдебен архивар” в длъжност „съдебен секретар-протоколист” и овакантяване на друга длъжност „съдебен секретар-протоколист” в РС – Кърджали, посочените две вакантни длъжности са били заети след провеждане на конкурс. След провеждане на конкурси по реда на КТ са били заети и разкритите в края на 2005 год. длъжности „главен счетоводител” в РС – Крумовград и РС – Ардино, считано респ. от 17.07.2006 год. и 09.06.2006 год., а същата длъжност в РС – Момчилград е останала незаета през отчетния период, като за същата ще бъде проведен конкурс през настоящата година. Съдебните служители в съдилищата притежават необходимите опит и професионална квалификация за точно и ефективно изпълнение на служебните си задължения. В отчетните си годишн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В годишните отчетни доклади на РС - Крумовград  се правят констатации за недостатъчния брой на служителите, налагащо съвместяване на функции , напр. на “призовкар” и “чистач”, “съдебен архивар” и “секретар “Бюро съдимост”, както и за необходимостта от разкриване на щат за „системен администратор”. Излагат се и съображения относно необходимостта от увеличаване броя на съдебните секретари с 1 бр. /РС – Момчилград/; както и разкриването на длъжности за „огняр” в РС – Момчилград и РС – Ардино, с оглед извършените ремонти на отоплителните инсталации и монтирането на водогрейни котли в сградите на посочените съдилища, които изискват работата с тях да се извършва от лица, притежаващи необходимата правоспособност за експлоатация и поддръжка на отоплителните инсталации.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567"/>
        <w:rPr>
          <w:rFonts w:ascii="Times New Roman" w:hAnsi="Times New Roman" w:cs="Times New Roman"/>
          <w:lang w:val="bg-BG"/>
        </w:rPr>
      </w:pPr>
      <w:r>
        <w:rPr>
          <w:rFonts w:cs="Times New Roman" w:ascii="Times New Roman" w:hAnsi="Times New Roman"/>
          <w:lang w:val="bg-BG"/>
        </w:rPr>
        <w:t>Постъпилите през отчетният период в районните съдилищ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Общото постъпление на делата във всички районни съдилища – наказателни и граждански /без нотариалните/, през отчетния период се разкрива от таблица “Годишен отчет за работата на Районен съд – Обобщен за всички РС от Кърджалийския съдебен район за 2006 год.” – Приложение № 3 към настоящият доклад, представляваща неразделна част от него. Общото постъпление  и  динамиката на  делата от всички видове в районните съдилища от Кърджалийския съдебен район за последните три години /вкл. 2005 год. и 2004 год./, може да се  проследи по диаграмата:</w:t>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lang w:val="bg-BG"/>
        </w:rPr>
      </w:pPr>
      <w:r>
        <w:rPr/>
        <w:drawing>
          <wp:inline distT="0" distB="0" distL="0" distR="0">
            <wp:extent cx="6172835"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172835" cy="3930015"/>
                    </a:xfrm>
                    <a:prstGeom prst="rect">
                      <a:avLst/>
                    </a:prstGeom>
                  </pic:spPr>
                </pic:pic>
              </a:graphicData>
            </a:graphic>
          </wp:inline>
        </w:drawing>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firstLine="567"/>
        <w:rPr>
          <w:rFonts w:ascii="Times New Roman" w:hAnsi="Times New Roman" w:cs="Times New Roman"/>
          <w:lang w:val="bg-BG"/>
        </w:rPr>
      </w:pPr>
      <w:r>
        <w:rPr>
          <w:rFonts w:cs="Times New Roman" w:ascii="Times New Roman" w:hAnsi="Times New Roman"/>
          <w:lang w:val="bg-BG"/>
        </w:rPr>
        <w:t xml:space="preserve">Сравнителният анализ на общото постъпление на делата в районните съдилища от Кърджалийският съдебен район през последните три години сочи на продължаване тенденцията на увеличение на ръста на постъплението на делата спрямо предходните два отчетни периода. Констатира се намаление на общото постъпление на делата в РС – Крумовград и РС – Момчилград /като в последния съд то е по-съществено/, докато в РС – Кърджали и РС – Ардино е налице  значително увеличение в постъплението на дела. Така, постъпили са през 2006 год. в съдилищата  общо 4 023 бр. граждански и наказателни дела от всички видове, вкл. и разпити /без нотариални дела/, при 3 950 бр. за 2005 год. и 3 141 бр. постъпили дела за 2004 год./данните за 2004 год. не включват разпитите, а с разпитите – 3 472 бр./. </w:t>
      </w:r>
    </w:p>
    <w:p>
      <w:pPr>
        <w:pStyle w:val="TextBodyIndent"/>
        <w:ind w:left="0" w:firstLine="567"/>
        <w:rPr/>
      </w:pPr>
      <w:r>
        <w:rPr>
          <w:rFonts w:cs="Times New Roman" w:ascii="Times New Roman" w:hAnsi="Times New Roman"/>
          <w:lang w:val="bg-BG"/>
        </w:rPr>
        <w:t>Постъплението на наказателни дела е увеличено в РС – Ардино, в РС – Крумовград е запазен ръста на постъпления на делата, а в РС – Кърджали и РС – Момчилград е налице намаление на постъплението на наказателни дела. Сравнителният анализ  на постъплението на граждански дела от съдилищата от района показва, че в районните съдилища от съдебния район се запазва тенденцията на увеличение на общото постъпление на гражданските дела /без нотариалните/, в сравнение с предходните отчетни периоди. По-съществено увеличението на постъплението на граждански дела е в РС – Кърджали, в РС – Ардино е налице незначително увеличение, докато в РС - Крумовград и РС – Момчилград е налице несъществено намаление на постъплението на такива дела. 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w:t>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lang w:val="bg-BG"/>
        </w:rPr>
      </w:pPr>
      <w:r>
        <w:rPr/>
        <w:drawing>
          <wp:inline distT="0" distB="0" distL="0" distR="0">
            <wp:extent cx="6156325" cy="389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6156325" cy="3893820"/>
                    </a:xfrm>
                    <a:prstGeom prst="rect">
                      <a:avLst/>
                    </a:prstGeom>
                  </pic:spPr>
                </pic:pic>
              </a:graphicData>
            </a:graphic>
          </wp:inline>
        </w:drawing>
      </w:r>
    </w:p>
    <w:p>
      <w:pPr>
        <w:pStyle w:val="TextBodyIndent"/>
        <w:ind w:left="0" w:hanging="0"/>
        <w:jc w:val="center"/>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pPr>
      <w:r>
        <w:rPr/>
        <w:drawing>
          <wp:inline distT="0" distB="0" distL="0" distR="0">
            <wp:extent cx="305752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57525" cy="1876425"/>
                    </a:xfrm>
                    <a:prstGeom prst="rect">
                      <a:avLst/>
                    </a:prstGeom>
                  </pic:spPr>
                </pic:pic>
              </a:graphicData>
            </a:graphic>
          </wp:inline>
        </w:drawing>
      </w:r>
      <w:r>
        <w:rPr/>
        <w:drawing>
          <wp:inline distT="0" distB="0" distL="0" distR="0">
            <wp:extent cx="3057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57525" cy="1876425"/>
                    </a:xfrm>
                    <a:prstGeom prst="rect">
                      <a:avLst/>
                    </a:prstGeom>
                  </pic:spPr>
                </pic:pic>
              </a:graphicData>
            </a:graphic>
          </wp:inline>
        </w:drawing>
      </w:r>
    </w:p>
    <w:p>
      <w:pPr>
        <w:pStyle w:val="TextBodyIndent"/>
        <w:ind w:left="0" w:hanging="0"/>
        <w:jc w:val="left"/>
        <w:rPr/>
      </w:pPr>
      <w:r>
        <w:rPr/>
        <w:drawing>
          <wp:inline distT="0" distB="0" distL="0" distR="0">
            <wp:extent cx="305752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57525" cy="1876425"/>
                    </a:xfrm>
                    <a:prstGeom prst="rect">
                      <a:avLst/>
                    </a:prstGeom>
                  </pic:spPr>
                </pic:pic>
              </a:graphicData>
            </a:graphic>
          </wp:inline>
        </w:drawing>
      </w:r>
      <w:r>
        <w:rPr/>
        <w:drawing>
          <wp:inline distT="0" distB="0" distL="0" distR="0">
            <wp:extent cx="30575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57525" cy="1876425"/>
                    </a:xfrm>
                    <a:prstGeom prst="rect">
                      <a:avLst/>
                    </a:prstGeom>
                  </pic:spPr>
                </pic:pic>
              </a:graphicData>
            </a:graphic>
          </wp:inline>
        </w:drawing>
      </w:r>
    </w:p>
    <w:p>
      <w:pPr>
        <w:pStyle w:val="TextBodyIndent"/>
        <w:ind w:left="0" w:hanging="0"/>
        <w:jc w:val="left"/>
        <w:rPr/>
      </w:pPr>
      <w:r>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и така посоченото постъпление на граждански и наказателни дела във всички районни съдилища от съдебния район, заедно с останалите несвършени дела в края на предходния отчетен период, наличните дела за разглеждане в съдилищата през 2006 год. възлизат общо на 4 375 бр., при 4 243 бр. през 2005 год. и 3 575 бр. за 2004 год./данните за 2004 год. не включват разпитите, а с разпитите – 3 906 бр./. </w:t>
      </w:r>
    </w:p>
    <w:p>
      <w:pPr>
        <w:pStyle w:val="TextBodyIndent"/>
        <w:ind w:left="0" w:firstLine="720"/>
        <w:rPr/>
      </w:pPr>
      <w:r>
        <w:rPr>
          <w:rFonts w:cs="Times New Roman" w:ascii="Times New Roman" w:hAnsi="Times New Roman"/>
          <w:lang w:val="bg-BG"/>
        </w:rPr>
        <w:t xml:space="preserve">Следва да се отбележи, че средномесечното постъпление на граждански и наказателни дела на един съдия от районните съдилища от Кърджалийския съдебен район през 2006 год., е както следва: фактическо – 25.65 бр. дела, и по щат – 22.09 бр.; а средномесечната натовареност на един съдия, съобразно наличния брой за разглеждане граждански и наказателни дела в съдилищата е, както следва: действителна натовареност – 28.23 бр., и по щат – 24.31 бр.,  т.е. въпреки увеличението на постъплението на делата на един съдия от районните съдилища в сравнение с предходните два отчетни периода, и в двата случая същото остава под средната такава за страната. </w:t>
      </w:r>
    </w:p>
    <w:p>
      <w:pPr>
        <w:pStyle w:val="TextBodyIndent"/>
        <w:ind w:left="0" w:firstLine="720"/>
        <w:rPr>
          <w:rFonts w:ascii="Times New Roman" w:hAnsi="Times New Roman" w:cs="Times New Roman"/>
          <w:lang w:val="bg-BG"/>
        </w:rPr>
      </w:pPr>
      <w:r>
        <w:rPr>
          <w:rFonts w:cs="Times New Roman" w:ascii="Times New Roman" w:hAnsi="Times New Roman"/>
          <w:lang w:val="bg-BG"/>
        </w:rPr>
        <w:t>Свършени през 2006 год. от районните съдилища са общо 3 960 бр., при   3 891 бр. общо свършени граждански и наказателни дела за 2005 год. и 3 282 бр. общо свършени граждански и наказателни дела за 2004 год./а с разпитите за посочената година свършените дела възлизат на 3 613 бр./ Тези данни сочат, че са свършени по-малък брой дела от постъпилите през годината, което се дължи на увеличението на постъплението на делата, като към 31.12.2006 год. е увеличен броя на останалите несвършени дела – от 352 бр. в края на 2005 год., на 415 бр. в края на 2006 год., което показва  наличието на негативна тенденция по отношение на този показател. При тези данни, през отчетния период средномесечно един съдия от районните съдилища е свършил фактически общо 25.55 бр. дела, а натовареността съобразно свършените дела по щат е общо 22.00 бр. дела, т.е. налице е малко по-голяма натовареност на съдиите от районните съдилища в съдебния район през 2006 год., в сравнение с предходните два отчетни периода, но отново под средния показател за страната.</w:t>
      </w:r>
    </w:p>
    <w:p>
      <w:pPr>
        <w:pStyle w:val="TextBodyIndent"/>
        <w:ind w:left="0" w:firstLine="720"/>
        <w:rPr>
          <w:rFonts w:ascii="Times New Roman" w:hAnsi="Times New Roman" w:cs="Times New Roman"/>
          <w:lang w:val="bg-BG"/>
        </w:rPr>
      </w:pPr>
      <w:r>
        <w:rPr>
          <w:rFonts w:cs="Times New Roman" w:ascii="Times New Roman" w:hAnsi="Times New Roman"/>
          <w:lang w:val="bg-BG"/>
        </w:rPr>
        <w:t>Що се отнася до дейността по съдебното изпълнение, то от отчетните доклади на районните съдилища се установява, че през отчетния период постъплението на изпълнителни дела е увеличено във всички районни съдилища от съдебния район. Увеличен значително е броят на свършените изпълнителни дела в сравнение с предходния отчетен период в  РС – Кърджали, както и незначително е увеличен броя на свършени изпълнителни дела в РС – Ардино; докато в РС – Момчилград и РС – Крумовград е налице намаление на броя на свършените дела в сравнение с 2005 год. В РС - Кърджали е налице значително превишение на свършените над постъпилите и новообразувани изпълнителни дела /1 062 бр. свършени, при 773 бр. постъпили дела/, като по този начин в този съд е намален съществено броя на останалите несвършени дела в края на отчетния период, в сравнение с края на предходния отчетен период. Намален е броя на останалите несвършени изпълнителни дела в края на 2006 год. и в Районен съд – Крумовград, дължащо се на свършване на по-голям брой дела от постъпилите такива през отчетния период, а в РС – Момчилград и РС – Ардино са останали несвършени повече изпълнителни дела, отколкото в края на 2005 год. В РС – Кърджали, РС – Ардино и РС - Крумовград са увеличени събраните суми по изпълнителни дела; докато в РС – Момчилград е налице намаление на същите. Въпреки посоченото по-горе значително превишение на свършените над постъпилите изпълнителни дела в РС – Кърджали, респ. намаляване на броя на несвършените изпълнителни дела в края на отчетния период в посочения съд и увеличаване на събраните суми през отчетния период в РС – Кърджали, РС – Ардино и РС - Крумовград, в сравнение с предходната 2005 год., налице е увеличение на останалата за събиране сума в края на отчетния период по несвършените изпълнителни дела във всички районни съдилища /особено в РС – Кърджали – от 4 482 774 лв. към 31.12.2005 год., на 5 932 903 лв. в края на отчетния период, респ. в РС – Момчилград – от 598 596 лв. в края на 2005 год., на 723 111 лв. към 31.12.2006 год./, което се дължи най-вече на значителните по размер суми за събиране по постъпили през 2006 год. изпълнителни дела /напр. в РС – Кърджали общата сума за събиране по постъпилите през 2006 год. изпълнителни дела възлиза на 3 553 564 лв./. Необходимо е, впрочем, да бъде засилен контрола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 както и е необходимо самите държавни съдебни изпълнители да положат по-големи усилия за повишаване събираемостта на сумите по изпълнителни дела.</w:t>
      </w:r>
    </w:p>
    <w:p>
      <w:pPr>
        <w:pStyle w:val="TextBodyIndent"/>
        <w:ind w:left="0" w:firstLine="720"/>
        <w:rPr/>
      </w:pPr>
      <w:r>
        <w:rPr>
          <w:rFonts w:cs="Times New Roman" w:ascii="Times New Roman" w:hAnsi="Times New Roman"/>
          <w:lang w:val="bg-BG"/>
        </w:rPr>
        <w:t xml:space="preserve">Дейността по вписванията през отчетния период в районните съдилища бележи увеличение през 2006 год. в сравнение в предходния отчетен период. Следва да се отбележи и обстоятелството, че само в района на РС – Кърджали  и РС – Момчилград през цялата година е имало действуващи частни нотариуси, при което не само дейността по вписванията, но и нотариалната дейност в РС – Крумовград и РС – Ардино е била осъществявана от съдиите по вписванията в посочените съдилищ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Данните, съдържащи се в годишните отчетни доклади на районните съдилища от съдебния окръг,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87.80 % от общо свършените през 2006 год. наказателни дела от всички видове /а само за н.о.х. и н.ч.х.дела – 84.71 %/; както и 91.42  % от свършените граждански дела от всички видове,  или значително над средния процент за страната, имайки предвид, че същият е съответно: 56.02 % за н.о.х. и н.ч.х.дела, и 72.33 % за гражданските дела, като отделни съдилища показват по-висок процент от средния такъв за съдебния район /напр. по н.о.х. и н.ч.х.дела: РС- Кърджали  - 89.82 %; а по граждански дела: РС – Ардино – 97.50 % и РС – Кърджали – 92.25 %/. Всъщност, по посоченият показател, районните съдилища от Кърджалийския съдебен район заемат първо място измежду районните съдилища в страната по отношение на н.о.х. и н.ч.х.дела и второ място по отношение на гражданските дела. Същевременно, свършени са 93 % от всички видове дела общо за районните съдилища от съдебния район в тримесечен срок от образуването им, което е отличен показател. Влошен, обаче, през отчетния период е показателят на районните съдилища от съдебния окръг по отношение на процента на отложените към насрочените за разглеждане граждански  дела: средно 61.01 % /а съотношението на отложените към насрочените дела, без I-во и помирително заседание е 57.16 %/, респ.34.64 % и 25.70 % за 2005 год.; докато същият показател по отношение на н.о.х.дела и н.ч.х.дела бележи значително подобрение: средно 59.05 % отложени към насрочените такива през 2006 год. /за РС – Кърджали – 76.06 %/,  при 70.14 % за 2005 год., т.е. и в двата случая малко над средния за страната, с оглед на което следва председателите на съдилищата да предприемат необходимите мерки за намаляване отлагането на делата. Съдиите от районните съдилища, макар и някои от тях да са с неголям съдийски стаж и опит, са показали добри професионални качества. Същите са изготвяли съдебните актове в законоустановените срокове, показател за което е и практическата липса на жалби за бавност, подадени до председателя на Окръжния съд /както бе посочено по-горе в доклада – само 1 бр. за 2006 год., и то с оплакване за забавяне издаването на изпълнителен лист/. Констатирано е известно забавяне на изготвяне на съдебните актове по отделни дела от отделни съдии, но същото е непродължително и в повечето случаи е по дела, представляващи фактическа или правна сложност. 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подобрение по отношение оставянето в сила /потвърждаването/ на съдебните актове на районните съдилища по гражданските и административнонаказателни дела, но същевременно е налице и влошаването на този показател по отношение на н.о.х. и н.ч.х.дела, като въпреки, че е намалял процента на наказателните дела, присъдите по които са отменени изцяло и са постановени нови присъди или делата са върнати за ново разглеждане, налице е значително увеличение на изменените от въззивната инстанция съдебни актове на районните съдилища. Така, от разгледаните и свършените по реда на въззивното и касационното производство от Окръжния съд второинстанционни граждански дела и касационни дела по ЗСПЗЗ и ЗВСВГЗГФ, в сила са били оставени  съдебните актове /или въззивното производство е било прекратено/ по 61.94 % от делата, изменени или отменени отчасти – 17.41 % и отменени изцяло с постановяване на ново решение или обезсилени – 20.65 %; докато за 2005 год. тези проценти са, съответно: 57.51 %, 19.74 % и 22.75 %. 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49.50 %, изменени присъди – 32.32 %  и с отмяна изцяло на присъдата и постановяване на нова такава или връщане за ново разглеждане – 18.18 %;  а за 2005 год. тези проценти са, съответно: 51.16 %, 24.42 % и      24.42 %. Що се отнася до качеството на правораздаването по отношение на административнонаказателните дела, то от свършените такива през отчетния период от Окръжния съд, решенията по 21.90 % от делата са били отменени и са постановени нови решения от Окръжния съд, а останалите са били оставени в сила, като за 2005 год. отменените решения са били 30.43 %. При тези данни, и при сравнително добрите показатели относно бързината на правораздаването и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в резултат както на придобиването на по-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   </w:t>
      </w:r>
    </w:p>
    <w:p>
      <w:pPr>
        <w:pStyle w:val="TextBodyIndent"/>
        <w:ind w:left="0" w:firstLine="720"/>
        <w:rPr/>
      </w:pPr>
      <w:r>
        <w:rPr>
          <w:rFonts w:cs="Times New Roman" w:ascii="Times New Roman" w:hAnsi="Times New Roman"/>
          <w:lang w:val="bg-BG"/>
        </w:rPr>
        <w:t xml:space="preserve">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по-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чл. 198 и 199 от ГПК и 319 от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вкл. и на касационните жалби по н.а.х.дела, неотговарящи на изискванията на ЗВАС и чл. 218а и сл. от ГПК; неправилно приложение разпоредбите на чл. 51 от ГПК;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 </w:t>
      </w:r>
    </w:p>
    <w:p>
      <w:pPr>
        <w:pStyle w:val="TextBodyIndent"/>
        <w:ind w:left="0" w:firstLine="720"/>
        <w:rPr>
          <w:rFonts w:ascii="Times New Roman" w:hAnsi="Times New Roman" w:cs="Times New Roman"/>
          <w:lang w:val="bg-BG"/>
        </w:rPr>
      </w:pPr>
      <w:r>
        <w:rPr>
          <w:rFonts w:cs="Times New Roman" w:ascii="Times New Roman" w:hAnsi="Times New Roman"/>
          <w:lang w:val="bg-BG"/>
        </w:rPr>
        <w:t>Районните съдилища в съдебния окръг са сравнително добре оборудвани с компютри и друга техника – копирни машини, факс апарати и др., като в РС – Кърджали, РС – Ардино и РС – Крумовград има изградени локални компютърни мрежи. Във всички съдилища са компютъризирани “Бюро съдимост” и службите по вписванията, а в РС – Кърджали – и съдебно-изпълнителна служба. В РС – Кърджали и РС – Ардино е внедрена и функционира доставена от МП локална АИС „Бюро съдимост” /ЛОТ 4/ по програма ФАР. На всички районни съдилища са доставени от Министерство на правосъдието сървъри и комуникационни шкафове, но същите не функционират към настоящият момент, с изключение на РС - Кърджали. Всички съдии в районните съдилища ползуват компютри. Във всички районни съдилища от съдебния район делата се разпределят на принципа на случайния избор от средата на 2006 год., чрез софтуер, доставен от ВСС. В годишните отчетни доклади на всички районни съдилища се отбелязва необходимостта от замяната на част от наличното техническо оборудване с ново такова – компютри, принтери и др., с оглед изграждането изцяло на локалните компютърни мрежи и нормализиране на работата с инсталираните по ЛОТ-овете по програма ФАР софтуерни продукти, които към настоящият момент не функционират, поради липсата на инсталирани клиентски приложения към софтуера.</w:t>
      </w:r>
    </w:p>
    <w:p>
      <w:pPr>
        <w:pStyle w:val="TextBodyIndent"/>
        <w:ind w:left="0" w:firstLine="720"/>
        <w:rPr>
          <w:rFonts w:ascii="Times New Roman" w:hAnsi="Times New Roman" w:cs="Times New Roman"/>
          <w:lang w:val="bg-BG"/>
        </w:rPr>
      </w:pPr>
      <w:r>
        <w:rPr>
          <w:rFonts w:cs="Times New Roman" w:ascii="Times New Roman" w:hAnsi="Times New Roman"/>
          <w:lang w:val="bg-BG"/>
        </w:rPr>
        <w:t>Що се отнася до сградния фонд на районните съдилища, то следва да се отбележи, че  РС – Кърджали се помещава в сградата, в която се помещава и Окръжен съд – Кърджали /виж раздел III т.1 от настоящия доклад/; РС – Крумовград се помещава в собствена сграда; а РС – Ардино се помещава на втория и третият етажи в сграда, публична държавна собственост,  предоставени безвъзмездно за управление на Министерството на правосъдието за нуждите на РС – Ардино и РП – Ардино, които засега задоволяват нуждите им. След извършване през пролетта и лятото на 2006 год. на основен ремонт и преустройство на закупената през 2004 год. от Министерство на правосъдието сграда за нуждите на РС – Момчилград и РП – Момчилград, от м.септември 2006 год. сградата е въведена в експлоатация и беше заета от районният съд и районната прокуратура, с което значително се подобриха условията за осъществяване на правораздавателната дейност в РС –Момчилград, като понастоящем посочената сграда напълно задоволява нуждите на РС - Момчилград. В годишните си отчетни доклади председателите на районните съдилища сочат необходимостта от осигуряване на средства за наложителни основни и текущи ремонти – на покрива и фасадата на сградата, ползувана от РС – Ардино; подмяна на дограма, освежаване на коридори, кабинети и канцеларии и обособяване на архивни помещения /РС – Крумовград/; ремонт на арестантска стая, стая за съхраняване на веществени доказателства, както и ремонтиране и оборудване на помещение за регистратура за класифицирана информация /РС – Кърджали/.</w:t>
      </w:r>
    </w:p>
    <w:p>
      <w:pPr>
        <w:pStyle w:val="TextBodyIndent"/>
        <w:ind w:left="0" w:firstLine="720"/>
        <w:rPr/>
      </w:pPr>
      <w:r>
        <w:rPr>
          <w:rFonts w:cs="Times New Roman" w:ascii="Times New Roman" w:hAnsi="Times New Roman"/>
          <w:lang w:val="bg-BG"/>
        </w:rPr>
        <w:t xml:space="preserve">Или, имайки предвид изложеното, и съобразявайки данните за дейността на районните съдилища, така както са изложени в годишните им отчетни доклади, както и критериите за обективна оценка на работата им, следва да се направи извода, че като цяло дейността на районните съдилища през отчетния период е била на добро ниво. Тази оценка се отнася за всички съдилища в съдебния окръг, имайки предвид данните за средномесечна натовареност на съдиите, продължителността на разглеждане на делата и сроковете за свършването им, сроковете за изготвяне на съдебните актове и качеството на правораздавателната дейност. Следва председателите на районните съдилища да вземат необходимите мерки за отстраняване на констатираните и допускани пропуски и слабости, както от съдиите при съответния съд, така и от служителите от съдебната администрация в съдилищата, и недопускането на такива слабости за в бъдеще, и най-вече по отношение подобряване на работата на съдилищата, свързано с движението на делата и качеството на правораздаването.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b/>
          <w:b/>
          <w:lang w:val="bg-BG"/>
        </w:rPr>
      </w:pPr>
      <w:r>
        <w:rPr>
          <w:rFonts w:cs="Times New Roman" w:ascii="Times New Roman" w:hAnsi="Times New Roman"/>
          <w:b/>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CCFFFF" w:val="clear"/>
          </w:tcPr>
          <w:p>
            <w:pPr>
              <w:pStyle w:val="Heading1"/>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 ПРЕДПРИЕТИ МЕРКИ ЗА ПОДОБРЯВАНЕ НА РАБОТАТА НА РАЙОННИТЕ И ОКРЪЖНИЯ СЪД – ОРГАНИЗАЦИЯ НА КВАЛИФИКАЦИЯТА НА МАГИСТРАТИ И СЪДЕБНИ СЛУЖИТЕЛИ</w:t>
            </w:r>
          </w:p>
        </w:tc>
      </w:tr>
    </w:tbl>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 xml:space="preserve">През 2006 год. от заместниците на председателя на Окръжния съд и от съдии от същия съд бяха извършвани текущи проверки на работата на всички районни съдилища от съдебния район по образуването, насрочването и движението на гражданските и наказателни дела – относно срокове на образуване, разпределение по съдии, призоваване, разглеждане в съдебно заседание, отлагане на делата и причини за това, изготвяне на съдебните актове в законоустановените срокове, водене на необходимите книги и регистри в деловодството и архива на съответния съд, както и книгата за изпълнение на влезли в сила присъди по наказателни дела. Като цяло, особено съществени нарушения или пропуски не са констатирани от извършващите проверките. Отстранени са голяма част от констатираните при предходни проверки и ревизии пропуски и нарушения при образуване и разглеждане на делата и водене на книгите, свързани с определяне на  докладчици едновременно с образуването на делото по някои дела; с насрочване и отлагане на част от делата за необосновано дълги срокове; с уведомяването на  Дирекция “Социално подпомагане” по настоящ адрес на детето, съгласно чл. 15 ал.6 от Закона за закрила на детето; изготвят се и разпореждания по наказателни от общ характер дела от съдията-докладчик, съгласно разпоредбите на чл. 241 от НПК. В отделни случаи продължава практиката да не се отразяват пълно и изцяло резултатите по делата  и съдържанието на постановения съдебен акт в срочните книги, не във всички случаи се посочват причините за отлагане на делото и датата на обявяване на съдебния акт и на предаване на делото в деловодството, допускани са отделни случаи на нарушаване на сроковете за изпълнение на влезли в сила присъди. </w:t>
      </w:r>
    </w:p>
    <w:p>
      <w:pPr>
        <w:pStyle w:val="TextBodyIndent"/>
        <w:ind w:left="0" w:firstLine="720"/>
        <w:rPr/>
      </w:pPr>
      <w:r>
        <w:rPr>
          <w:rFonts w:cs="Times New Roman" w:ascii="Times New Roman" w:hAnsi="Times New Roman"/>
          <w:lang w:val="bg-BG"/>
        </w:rPr>
        <w:t xml:space="preserve">През отчетния период в Окръжен съд – Кърджали не са извършвани проверки и ревизии относно организацията на административната дейност на съда, образуване и движение на делата, и анализ и обобщаване на съдебната практика по отделни видове дела от Инспектората на МП по ЗСВ.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6 год. не е било констатирано драстично забавяне на изготвяне на съдебни актове – за повече от три месеца, от съдии от съдебния район, като ежемесечно от председателите на съдилищата е упражняван контрол по отношение спазване сроковете на изготвяне на съдебните актове по свършените дела, чрез изготвяне на справки за всеки един съдия. Своевременно са били свеждани до знанието на председателите на районни съдилища решенията на ВСС и окръжни писма на МП, отнасящи се до финансови, организационни и др. въпроси. Осигурявано е участието на съдии от Окръжния и районните съдилища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и ИУСС. Съдии от Окръжния съд и районните съдилища в съдебния район са посещавали семинари по следните теми: „Подобряване на гражданското и наказателното производство”, „Реформа на гражданското производство и проектът на нов НПК”, „Практическо приложение на новия НПК”, „Корпоративно управление и ценни книжа”, „Сравнителен анализ на разпоредбите на </w:t>
        <w:tab/>
        <w:t xml:space="preserve">ЗОП и директивите на ЕС”, „Актуални въпроси на административното производство”, Съдебно сътрудничество по наказателни дела”, „Право на интелектуалната собственост в ЕС”, „Несъстоятелност”, „Вътрешен пазар на ЕС” и др. Съдебни служители от Окръжния съд и районните съдилища са участвували в обучения и семинари, свързани с гражданското деловодство, граматика и протоколиране, обслужване на гражданите, стресоустойчивост и управление на времето, „Подобряване на гражданското и наказателното производство”, „Ефикасно прилагане на новия АПК”, управление на финансовите средства в съдилищата и др. През 2006 год. в Окръжния съд бяха проведени и две местни обучения за всички съдии и съдебни служители - за работа с подобрената версия на Автоматизираната система за управление на делата /АСУД/ и относно практическите проблеми при приложението на новия НПК, последното със всички съдии от Окръжния съд и от районните съдилища от Кърджалийския съдебен район.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изпълнение на задължението на Окръжния съд по чл. 60 т.3 от ЗСВ за обобщаване и анализиране своята и на районните съдилища от Кърджалийския съдебен район съдебна практика, през м.юли 2006 год. бе свикано Общо събрание на съдиите от Окръжния съд и районните съдилища от съдебния район, на което от Окръжния съд бе извършен анализ и обобщение на  съдебната практика на съдилищата по прилагане на разпоредбите на чл.23 – 25 от НК, във вр. с §90 от ПРЗИДНК /ДВ бр.92/2002 год./ и Тълкувателно решение № 1/2006 год. на ОСНК на ВКС на Република България и възникнали в тази връзка проблеми.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b/>
          <w:lang w:val="bg-BG"/>
        </w:rPr>
        <w:t>ПРИЛОЖЕНИЯ:</w:t>
      </w:r>
      <w:r>
        <w:rPr>
          <w:rFonts w:cs="Times New Roman" w:ascii="Times New Roman" w:hAnsi="Times New Roman"/>
          <w:lang w:val="bg-BG"/>
        </w:rPr>
        <w:t xml:space="preserve"> 1. Приложение № 1  - “Годишен отчет за работата на Окръжен съд – Кърджали през 2006 год.”; 2. Приложение № 2 – таблица за резултатите от работата на всеки съдия от Окръжния съд през 2006 год.;  3. Приложение № 3 – “Годишен отчет за работата на Районен съд – Обобщен за всички РС от Кърджалийския съдебен район през 2006 год.”, ведно с приложените към него таблици за работата на РС – Кърджали, РС – Момчилград, РС – Крумовград и РС – Ардино през 2006 год..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Гр. Кърджали              ПРЕДСЕДАТЕЛ НА ОКРЪЖЕН СЪД -         </w:t>
      </w:r>
    </w:p>
    <w:p>
      <w:pPr>
        <w:pStyle w:val="TextBodyIndent"/>
        <w:ind w:left="0" w:firstLine="720"/>
        <w:rPr/>
      </w:pPr>
      <w:r>
        <w:rPr>
          <w:rFonts w:cs="Times New Roman" w:ascii="Times New Roman" w:hAnsi="Times New Roman"/>
          <w:lang w:val="bg-BG"/>
        </w:rPr>
        <w:t>14.03.2007 год.                                                       КЪРДЖАЛИ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СЪБЕВ/</w:t>
      </w:r>
    </w:p>
    <w:p>
      <w:pPr>
        <w:pStyle w:val="TextBodyIndent"/>
        <w:ind w:left="0" w:firstLine="720"/>
        <w:rPr>
          <w:rFonts w:ascii="Times New Roman" w:hAnsi="Times New Roman" w:cs="Times New Roman"/>
          <w:lang w:val="bg-BG"/>
        </w:rPr>
      </w:pPr>
      <w:r>
        <w:rPr>
          <w:rFonts w:cs="Times New Roman" w:ascii="Times New Roman" w:hAnsi="Times New Roman"/>
          <w:lang w:val="bg-BG"/>
        </w:rPr>
      </w:r>
    </w:p>
    <w:sectPr>
      <w:headerReference w:type="default" r:id="rId11"/>
      <w:headerReference w:type="first" r:id="rId12"/>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Arial" w:hAnsi="Hebar;Arial" w:cs="Hebar;Arial"/>
      <w:sz w:val="28"/>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rPr>
  </w:style>
  <w:style w:type="paragraph" w:styleId="Heading3">
    <w:name w:val="Heading 3"/>
    <w:basedOn w:val="Normal"/>
    <w:next w:val="Normal"/>
    <w:qFormat/>
    <w:pPr>
      <w:keepNext w:val="true"/>
      <w:numPr>
        <w:ilvl w:val="2"/>
        <w:numId w:val="1"/>
      </w:numPr>
      <w:jc w:val="center"/>
      <w:outlineLvl w:val="2"/>
    </w:pPr>
    <w:rPr>
      <w:rFonts w:ascii="Hebar;Arial" w:hAnsi="Hebar;Arial" w:cs="Hebar;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Arial" w:hAnsi="Hebar;Arial" w:cs="Hebar;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3:00Z</dcterms:created>
  <dc:creator>Kardjali</dc:creator>
  <dc:description/>
  <cp:keywords/>
  <dc:language>en-US</dc:language>
  <cp:lastModifiedBy>Vassil Anastasovski</cp:lastModifiedBy>
  <cp:lastPrinted>2007-03-13T13:27:00Z</cp:lastPrinted>
  <dcterms:modified xsi:type="dcterms:W3CDTF">2007-03-13T12:08:00Z</dcterms:modified>
  <cp:revision>26</cp:revision>
  <dc:subject/>
  <dc:title>ÊÚÐÄÆÀËÈÉÑÊÈ ÎÊÐÚÆÅÍ ÑÚÄ</dc:title>
</cp:coreProperties>
</file>